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1.wmf" ContentType="image/x-wmf"/>
  <Override PartName="/word/media/image24.jpeg" ContentType="image/jpeg"/>
  <Override PartName="/word/media/image22.jpeg" ContentType="image/jpeg"/>
  <Override PartName="/word/media/image21.wmf" ContentType="image/x-wmf"/>
  <Override PartName="/word/media/image18.png" ContentType="image/png"/>
  <Override PartName="/word/media/image6.jpeg" ContentType="image/jpeg"/>
  <Override PartName="/word/media/image26.jpeg" ContentType="image/jpeg"/>
  <Override PartName="/word/media/image20.wmf" ContentType="image/x-wmf"/>
  <Override PartName="/word/media/image32.jpeg" ContentType="image/jpeg"/>
  <Override PartName="/word/media/image19.jpeg" ContentType="image/jpeg"/>
  <Override PartName="/word/media/image42.jpeg" ContentType="image/jpeg"/>
  <Override PartName="/word/media/image30.gif" ContentType="image/gif"/>
  <Override PartName="/word/media/image27.jpeg" ContentType="image/jpeg"/>
  <Override PartName="/word/media/image33.jpeg" ContentType="image/jpeg"/>
  <Override PartName="/word/media/image34.gif" ContentType="image/gif"/>
  <Override PartName="/word/media/image9.wmf" ContentType="image/x-wmf"/>
  <Override PartName="/word/media/image11.gif" ContentType="image/gif"/>
  <Override PartName="/word/media/image35.png" ContentType="image/png"/>
  <Override PartName="/word/media/image43.jpeg" ContentType="image/jpeg"/>
  <Override PartName="/word/media/image36.png" ContentType="image/png"/>
  <Override PartName="/word/media/image37.jpeg" ContentType="image/jpeg"/>
  <Override PartName="/word/media/image38.gif" ContentType="image/gif"/>
  <Override PartName="/word/media/image40.jpeg" ContentType="image/jpeg"/>
  <Override PartName="/word/media/image13.jpeg" ContentType="image/jpeg"/>
  <Override PartName="/word/media/image41.gif" ContentType="image/gif"/>
  <Override PartName="/word/media/image5.wmf" ContentType="image/x-wmf"/>
  <Override PartName="/word/media/image39.gif" ContentType="image/gif"/>
  <Override PartName="/word/media/image7.wmf" ContentType="image/x-wmf"/>
  <Override PartName="/word/media/image31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3.png" ContentType="image/png"/>
  <Override PartName="/word/media/image17.jpeg" ContentType="image/jpeg"/>
  <Override PartName="/word/media/image2.wmf" ContentType="image/x-wmf"/>
  <Override PartName="/word/media/image23.jpeg" ContentType="image/jpeg"/>
  <Override PartName="/word/media/image15.jpeg" ContentType="image/jpeg"/>
  <Override PartName="/word/media/image25.wmf" ContentType="image/x-wmf"/>
  <Override PartName="/word/media/image14.wmf" ContentType="image/x-wmf"/>
  <Override PartName="/word/media/image16.gif" ContentType="image/gi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директор школы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98425</wp:posOffset>
            </wp:positionV>
            <wp:extent cx="251460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зам. директора по ВР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« ___» _____________ 2009 год</w:t>
        <w:tab/>
        <w:tab/>
        <w:tab/>
        <w:tab/>
        <w:tab/>
        <w:tab/>
        <w:tab/>
        <w:tab/>
        <w:tab/>
        <w:tab/>
        <w:tab/>
        <w:t>« ____» _____________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спективно календарный план воспитательной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классного коллектива 11 Е-М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2514600" cy="206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на 2009-2010 учебный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40"/>
          <w:szCs w:val="40"/>
        </w:rPr>
        <w:t>«…Вот это важней всего:</w:t>
        <w:br/>
        <w:t>чтобы нашим детям было ужасно</w:t>
        <w:br/>
        <w:t xml:space="preserve"> доставить горесть другому».</w:t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. Соловейчик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Характеристика ученического коллектива 11 Е-М класса.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лассе 24 учащихся: 16 девочек и 8 мальчиков, 22 учащихся 1992 года рождения, 1 человек  1991 года и 1 -  1993 года рождения. Как видно, особенность этого коллектива – превосходство девоч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ребят есть с ослабленным здоровьем или  хроническими заболеваниями (40 %). В классе занимаются спортом (20%): теннис -  А.А. и М.А,  рукопашным боем   - С.А., футболом – Г.Д. и С.Р., Е.М. А также учащиеся посещают другие детские учреждения дополнительного образования (34%): ансамбль эстрадного танца (Т.Е., Б.А.), дом творчества (Ш.А., М.Т., Р.М.), фитнес (Б.Ю.). Но в тоже время есть учащиеся, которые ничем не увлекаются, кроме уроков 13 человек (46%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24 учащихся в неполных семьях, где одна мама, воспитывается 6 ребят (Б.Е., Б.Ю., Г.Д., М.Е.. М.А., М.Т.) В классе 3 многодетные семьи (Б. (3 детей), М. (3 детей), Н. (3 детей)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10 класса успевают на «4 и 5»  15 учащихся (63%), в том числе 4 человека закончили на одни пятерки могут претендовать на медали (А.А. и Ш.А. – золотая, С.И. и Б.Е. - серебряная). В целом у учащихся класса наблюдается познавательный интерес к учебе, могут учиться на 4 и 5 – от 18 до 20 человек,  В тоже время есть и слабоуспевающие учащиеся  (К.В., Х.К.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обых проблем по посещению уроков  - не существует, но есть разовые опоздания учащихся и пропуски по неуважительным причинам. (Ш., Р.,  Т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лектив учащихся  класса в полной мере нельзя назвать единым целым.  С первых  дней учебы в классе есть проблемы  в общении среди учащихся. Класс разделился на три группы: учащиеся, которые ставят себя выше других, учащиеся, им противостоящие и учащиеся, придерживающиеся нейтралитета. К концу   десятого класса произошло сплочение коллектива, и такие проблемы как в начале учебного года  уже явно не обозначали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анном коллективе существуют  лидеры, которым «до всего есть дело» (С., М., Ш.,  Б.). И напротив, есть равнодушные ребята, которые стараются отказаться от всех дел (Е., Б., М., Ф., Х.). Они не проявляют активность и творчество, предпочитают отмалчиваться, быть в стор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данную характеристику класса, особенности возраста, классный руководитель совместно с учителями предметниками, родителями учащихся ставит следующую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на 2009-2010 учебный  год: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6"/>
          <w:szCs w:val="26"/>
        </w:rPr>
        <w:t xml:space="preserve">Построить воспитательную систему, направленную на развитие и раскрытие индивидуальности  учащихся, умеющего жить в классном коллективе и строить со своими одноклассниками отношения дружбы и взаимопонимания. 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Анализ воспитательной работы за 2008-09 учебный год.</w:t>
      </w:r>
    </w:p>
    <w:p>
      <w:pPr>
        <w:pStyle w:val="Normal"/>
        <w:ind w:firstLine="539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ind w:firstLine="539"/>
        <w:rPr/>
      </w:pPr>
      <w:r>
        <w:rPr>
          <w:sz w:val="26"/>
          <w:szCs w:val="26"/>
        </w:rPr>
        <w:t xml:space="preserve">В прошедшем учебном году  работа была направлена на  построение дружеских отношений в коллективе, отношений взаимопонимания, сплочения коллектива, раскрытие индивидуальных способностей обучающихся. </w:t>
      </w:r>
    </w:p>
    <w:p>
      <w:pPr>
        <w:pStyle w:val="Normal"/>
        <w:spacing w:lineRule="auto" w:line="360"/>
        <w:ind w:firstLine="539"/>
        <w:rPr/>
      </w:pPr>
      <w:r>
        <w:rPr>
          <w:sz w:val="26"/>
          <w:szCs w:val="26"/>
        </w:rPr>
        <w:t>В начале и в конце учебного года проводились диагностики по определению уровня воспитанности, социализированности личности, отношений в классном коллективе,  по определению склонностей и интересов.</w:t>
      </w:r>
    </w:p>
    <w:p>
      <w:pPr>
        <w:pStyle w:val="Normal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Из результатов диагностик было выявлено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начало учебного года 80 % учащихся не считали, что в классе есть коллектив, дружеские отношения, отношения взаимопонимания, а на конец учебного года таких учащихся было 20 %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Уровень воспитанности учащихся определялся самими учащимися, учителями, родителями и  результаты диагностики показали, что учащиеся занижают оценку (ср.знач. 3,7) , а учителя и родители более объективны (ср.знач. 3,9). В конце учебного года эти результаты были следующие: учащиеся ср.знач – 3,9, учителя и родители – ср.знач. – 4,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агностика по определению склонностей и интересов показывает – большинство учащихся на первом месте  отмечают учебу, затем личные интересы и на последнем месте интересы к школьной жизн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учебного года обучающиеся  активно принимали участие в учебных проектах: конкурсы «Кенгуру», «Русский медвежонок», «КИТ»; сетевых проектах по истории, обществознанию, экономике, биологии; НОУ,  олимпиадах по всем предметам, Ломоносовском турнире, Сибирской олимпиаде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Городской викторине «9 мая – урок памяти»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 также  активно принимали участие в общешкольных мероприятиях: «Помощь детям Осетии», первенстве по футболу, «Выборы президента», школьной конференции «Мы»,  открытом мероприятии по защите социальных проектов, празднике «Новогодний калейдоскоп», конкурсе песни «Наша милая Родина», поздравление ветеранов с праздником «Защитников Отечества», «Богатырских играх», празднике Последнего звонка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На протяжении всего учебного года посещали театры: театр-студию Гончарука, Драматический театр, Пятый театр, Музыкальный театр, Лицейский театр. Ребята с удовольствием посещали все спектакли и всегда ждали следующего.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rFonts w:cs="Arial Black" w:ascii="Arial Black" w:hAnsi="Arial Black"/>
          <w:b/>
          <w:sz w:val="44"/>
          <w:szCs w:val="44"/>
        </w:rPr>
        <w:t>Задачи воспитательной работы с классом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на 2009-10 учебный год год:</w:t>
      </w:r>
    </w:p>
    <w:p>
      <w:pPr>
        <w:pStyle w:val="Normal"/>
        <w:spacing w:lineRule="auto" w:line="360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оспитательную работу по сплочению и развитию коллектива: воспитанию чувства товарищества, доброжелательного отношения друг к другу, воспитанию культуры человеческого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 человеческие нравственные ценности, умение видеть красоту и создавать её в школе, классе, сем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спитанию ответственного отношения к учебе. Помочь учащимся успешно закончить 11 класс и определиться в выборе жизненной карь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равовое воспитание учащихся, уважение к законам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Законы жизни 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ва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ответствен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40"/>
        <w:gridCol w:w="3724"/>
        <w:gridCol w:w="2160"/>
        <w:gridCol w:w="1800"/>
        <w:gridCol w:w="1620"/>
        <w:gridCol w:w="36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ень знаний </w:t>
            </w:r>
            <w:r>
              <w:rPr>
                <w:b/>
                <w:color w:val="000000"/>
                <w:sz w:val="20"/>
                <w:szCs w:val="20"/>
              </w:rPr>
              <w:t>«Никто не забыт, ничто не забыто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3580" cy="104711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Терроризм – угроза обществу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Проведение диагностик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редство самопознания, самообразования, само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собрание «Правила повед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6815" cy="11868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4870" cy="90424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«Мы выбираем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журство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безопасности. Инструктаж по Т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Турсл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265" cy="72453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1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не само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 Дне благодарени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вам, учит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ий  классный час  «Я и мои пра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конференция органов самоуправления «Мы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нь памяти жертв политических репрессий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ие в школьных олимпиад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рам. театра  «Зеленая з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6815" cy="8794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 час «Подведение итогов Ι четвер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14998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конкурсах, сетевых проект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ие в интеллектуальных конкурсах, сетевых проекта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9465" cy="122301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тепление окон в кабинете и на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«Школе нашу забо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еседа с учащимися о здоровом образе жиз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ДД, ППБ ….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гра «Демократическая республика» (выборы президента, формирование школьного прав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6935" cy="115697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Матер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0620" cy="94742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2990" cy="99949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конкурсах, сетевых проекта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ицейского теа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е люди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83185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Своя игр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ассное собрани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тихотворений Омских поэтов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8845" cy="71945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енеральная уборка класса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857A6"/>
                <w:sz w:val="19"/>
                <w:szCs w:val="19"/>
              </w:rPr>
              <w:drawing>
                <wp:inline distT="0" distB="0" distL="0" distR="0">
                  <wp:extent cx="844550" cy="844550"/>
                  <wp:effectExtent l="0" t="0" r="0" b="0"/>
                  <wp:docPr id="17" name="pic_se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_se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структаж по ТБ, ПД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9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8185" cy="1047750"/>
                  <wp:effectExtent l="0" t="0" r="0" b="0"/>
                  <wp:docPr id="18" name="dominat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ominat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 час «День конституци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рный день прав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9335" cy="106172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ыкального театра «О бедном гусаре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семинаре «Социальные проекты» (разработка проектов о школе и к 9 м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варительные итоги четверт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ассный час «Итоги  I полугодия»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Реализация прав ребенка жить и воспитыватьс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новогодних игрушек, открыток, газ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5545" cy="79819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ие в новогоднем празднике. «Новогодний калейдоскоп», открытие елки на Серова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0900" cy="91503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классной комнаты к Новому год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6545" cy="863600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ая уборка класса и территории. 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ематический классный час «О пожарной безопасно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сихологические особенности подготовки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117284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 «Путь к успеху. Каков он?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4725" cy="99885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ие в интеллектуальных конкурсах, сетевых проектах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4625" cy="144462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дительское собрание «Как научить ребенка быть успешным». Итоги 1 полугод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структаж по ТБ, ПДД, ПП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975" cy="93662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баскетболу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8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6945" cy="66103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проекта «День молодого избирателя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сни «Наша милая Родина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3150" cy="107315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ие в школьном этапе конференции «НОУ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-студии А.Гончарука «Я не вернусь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. Валентина «Половинка мо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2390" cy="80454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астоящие пар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мальчиков с праздником «23 феврал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 ветеранам к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здравление ветеранов с праздником «Защитников Отече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инг к Дню защитника Отечеств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857A6"/>
                <w:sz w:val="19"/>
                <w:szCs w:val="19"/>
              </w:rPr>
              <w:drawing>
                <wp:inline distT="0" distB="0" distL="0" distR="0">
                  <wp:extent cx="951865" cy="10477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стрельб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структаж по ТБ, ПДД, ПП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ие игры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7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аше величество – Женщина» (8 марта – Международный женский д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81025" cy="74295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Итоги 3 четверти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Звёздный ч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раматического театра «Голодранцы-аристократы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6425" cy="82677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упер-девоч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весны» (Масленица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5995" cy="7461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одительское собрание «ЕГЭ: как пережить стресс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 для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-учителей с 8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2035" cy="74295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28675" cy="94297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анцевальный марафон «Танцуй пока молодой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структаж по ТБ, ПДД, ППБ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единения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-679450</wp:posOffset>
                  </wp:positionV>
                  <wp:extent cx="1025525" cy="697230"/>
                  <wp:effectExtent l="0" t="0" r="0" b="0"/>
                  <wp:wrapTight wrapText="bothSides">
                    <wp:wrapPolygon edited="0">
                      <wp:start x="-278" y="0"/>
                      <wp:lineTo x="-278" y="21183"/>
                      <wp:lineTo x="21600" y="21183"/>
                      <wp:lineTo x="21600" y="0"/>
                      <wp:lineTo x="-278" y="0"/>
                    </wp:wrapPolygon>
                  </wp:wrapTight>
                  <wp:docPr id="37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«За честь школы»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24130</wp:posOffset>
                  </wp:positionV>
                  <wp:extent cx="911225" cy="850900"/>
                  <wp:effectExtent l="0" t="0" r="0" b="0"/>
                  <wp:wrapTight wrapText="bothSides">
                    <wp:wrapPolygon edited="0">
                      <wp:start x="2628" y="598"/>
                      <wp:lineTo x="2440" y="18198"/>
                      <wp:lineTo x="5633" y="19797"/>
                      <wp:lineTo x="9200" y="19797"/>
                      <wp:lineTo x="9952" y="20998"/>
                      <wp:lineTo x="10703" y="20998"/>
                      <wp:lineTo x="11454" y="19797"/>
                      <wp:lineTo x="14836" y="19797"/>
                      <wp:lineTo x="18217" y="18198"/>
                      <wp:lineTo x="18029" y="598"/>
                      <wp:lineTo x="2628" y="598"/>
                    </wp:wrapPolygon>
                  </wp:wrapTight>
                  <wp:docPr id="3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И помнит мир спасенны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ятого театра «Тверской бульвар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проектной деятельности к 9 мая (создание презентац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56920" cy="116268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69" r="-10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е по уборке территории школы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4570" cy="9366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футбо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структаж по ТБ, ПДД, ППБ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человеческие нравственные цен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нравственно-этические иде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аждан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ый выбор и ответственнос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достойная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22985" cy="106680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лассный час «Подведем итоги…»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и уважение по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познания, самообразования, само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Города- геро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ицейского театра «Беда от нежного сердц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8215" cy="82296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заимопонимание, довер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уманные нравственные  отно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а саморегуляции, рефлекс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Последнего зво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1745" cy="94615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 Последнего звонка (9, 11 класс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дительское собрание «Дороги, которые мы выбираем». Заключительное родительское собрание (семья, ребенок, школа)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ческая, социально-активная,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з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бр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ь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ветственность и уваж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ктивная созидательная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воспитания, саморегуляции и рефлек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к 9 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6945" cy="94361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й к 9 мая для младших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ум-душа-те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нностное отношение к здоров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доровый образ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ство саморег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м турнире по флор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структаж по ТБ, ПДД, ППБ.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абота с  проблемными детьми: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Беседа с учащимися о поведении, внешнем виде, посещаемости (в течение года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Индивидуальные собеседования по итогам успеваемости (в течение года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Привлечение учителей-предметников для бесед с учащимися по итогам успеваемости (в конце учебной четверти, полугодия, в конце учебного года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Индивидуальные задания учащимся при подготовке к  общешкольным мероприятиям (новогоднее оформление кабинета, поздравительные открытки ветеранам, учителям к Дню учителя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Профилактика правонарушений, ЗОЖ (в течение года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Работа с учащимися, требующими повышенного внимания (в течение года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Индивидуальные консультации с привлечением социально-психологической службы школы (по мере необходимости)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36"/>
          <w:szCs w:val="36"/>
        </w:rPr>
      </w:pPr>
      <w:r>
        <w:rPr>
          <w:sz w:val="36"/>
          <w:szCs w:val="36"/>
        </w:rPr>
        <w:t>Личные беседы с учащимися (по мере необходимости)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абота с родителями: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«Родители для родителей». Индивидуальные и групповые консультации, советы, рекомендации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1452" w:hanging="913"/>
        <w:jc w:val="both"/>
        <w:rPr/>
      </w:pPr>
      <w:r>
        <w:rPr>
          <w:sz w:val="36"/>
          <w:szCs w:val="36"/>
        </w:rPr>
        <w:t>Родительский консилиум по успеваемости учащихся, предварительным итогам (в конце полугодия, года).</w:t>
      </w:r>
    </w:p>
    <w:p>
      <w:pPr>
        <w:pStyle w:val="Normal"/>
        <w:numPr>
          <w:ilvl w:val="0"/>
          <w:numId w:val="2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Участие родителей в ремонте классной комнаты; привлечение родителей к помощи в классе, школе (в течение года, май, июнь).</w:t>
      </w:r>
    </w:p>
    <w:p>
      <w:pPr>
        <w:pStyle w:val="Normal"/>
        <w:numPr>
          <w:ilvl w:val="0"/>
          <w:numId w:val="2"/>
        </w:numPr>
        <w:spacing w:lineRule="auto" w:line="360"/>
        <w:ind w:left="1452" w:hanging="913"/>
        <w:jc w:val="both"/>
        <w:rPr/>
      </w:pPr>
      <w:r>
        <w:rPr>
          <w:sz w:val="36"/>
          <w:szCs w:val="36"/>
        </w:rPr>
        <w:t>Посещение семей учащихся имеющих проблемы в обучении и поведении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Тематические родительские собрания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Работа с родительским комитетом (в течение года)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Тематика родительских собра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rPr/>
      </w:pPr>
      <w:r>
        <w:rPr>
          <w:sz w:val="36"/>
          <w:szCs w:val="36"/>
        </w:rPr>
        <w:t>Организационное родительское собрание «Мы выбираем».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>«Реализация прав ребенка жить и воспитываться в семье».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rPr/>
      </w:pPr>
      <w:r>
        <w:rPr>
          <w:sz w:val="36"/>
          <w:szCs w:val="36"/>
        </w:rPr>
        <w:t xml:space="preserve">«Как научить ребенка быть успешным». Итоги 1 полугодия. 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 xml:space="preserve">«ЕГЭ: как пережить стресс».  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rPr/>
      </w:pPr>
      <w:r>
        <w:rPr>
          <w:sz w:val="36"/>
          <w:szCs w:val="36"/>
        </w:rPr>
        <w:t>«Дороги, которые мы выбираем». Заключительное родительское собрание (семья, ребенок, школа)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Проведение диагностик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иды диагности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нкета для учащихся по определению уровня воспитанност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апрел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нкета для учащихся по определению склонностей и интересо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Анкета для учащихся «Отношения в классном коллективе»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апрел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Методика для изучения социализированности личности учащегося. Анкета для учащихся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Анкета для учителей-предметников по определению уровня воспитанност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етодика «Критерий оценки социальных качеств учащихся» для учителей-предметнико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4"/>
        <w:gridCol w:w="934"/>
        <w:gridCol w:w="858"/>
        <w:gridCol w:w="858"/>
        <w:gridCol w:w="819"/>
        <w:gridCol w:w="1060"/>
        <w:gridCol w:w="960"/>
        <w:gridCol w:w="680"/>
        <w:gridCol w:w="920"/>
        <w:gridCol w:w="882"/>
        <w:gridCol w:w="937"/>
        <w:gridCol w:w="654"/>
        <w:gridCol w:w="633"/>
        <w:gridCol w:w="738"/>
        <w:gridCol w:w="779"/>
        <w:gridCol w:w="646"/>
        <w:gridCol w:w="608"/>
        <w:gridCol w:w="620"/>
      </w:tblGrid>
      <w:tr>
        <w:trPr>
          <w:trHeight w:val="660" w:hRule="atLeast"/>
        </w:trPr>
        <w:tc>
          <w:tcPr>
            <w:tcW w:w="150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едения об  учащихся 11 Е-М класс  2009-2010 учебный год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№</w:t>
            </w: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br/>
              <w:t>п/п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.И.О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ата </w:t>
              <w:br/>
              <w:t>рождения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машний </w:t>
              <w:br/>
              <w:t>адрес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машний телефон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товый ребенк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.И.О род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бразование родителе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сто работы, должност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абочий телефон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став семьи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Внеучебная занятость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стояние здоровья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Жилищные услов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обеспеченность семьи 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а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па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а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пап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ам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пап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а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пап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3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03"/>
        <w:gridCol w:w="403"/>
        <w:gridCol w:w="378"/>
        <w:gridCol w:w="378"/>
        <w:gridCol w:w="378"/>
        <w:gridCol w:w="378"/>
        <w:gridCol w:w="378"/>
        <w:gridCol w:w="407"/>
        <w:gridCol w:w="425"/>
        <w:gridCol w:w="380"/>
        <w:gridCol w:w="378"/>
        <w:gridCol w:w="378"/>
        <w:gridCol w:w="378"/>
        <w:gridCol w:w="378"/>
        <w:gridCol w:w="378"/>
        <w:gridCol w:w="403"/>
        <w:gridCol w:w="403"/>
        <w:gridCol w:w="378"/>
        <w:gridCol w:w="378"/>
      </w:tblGrid>
      <w:tr>
        <w:trPr>
          <w:trHeight w:val="225" w:hRule="atLeast"/>
        </w:trPr>
        <w:tc>
          <w:tcPr>
            <w:tcW w:w="15295" w:type="dxa"/>
            <w:gridSpan w:val="3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й паспорт 11 Е-М класса 2009-10 год                                        Кл. рук. Богатырь С.Н.</w:t>
            </w:r>
          </w:p>
        </w:tc>
      </w:tr>
      <w:tr>
        <w:trPr>
          <w:trHeight w:val="4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№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Ф.И.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атегория семе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оспитывают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алообеспеченны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Число детей в семь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Жилищные услови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остояние здоровья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работны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женц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мохозяйк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 работ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Уч-ся проживающ. в неблагополуч. семьях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оциальный статус</w:t>
            </w:r>
          </w:p>
        </w:tc>
      </w:tr>
      <w:tr>
        <w:trPr>
          <w:trHeight w:val="23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лны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полны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ек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дна мать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те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едушк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абушк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одственники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вартир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ч.дом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т жилья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етхо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доро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хр.заболевания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одители инвалид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ети инвали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ысше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р.спе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редне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классо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&lt; 9 классов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ам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п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едущие аморальный образ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рушено взаимопонимани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надзорность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жестокое обращени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интеллигенц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абоч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лужащие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ЧП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работные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ченик 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+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br w:type="page"/>
      </w:r>
      <w:r>
        <w:rPr>
          <w:rFonts w:cs="Arial Black" w:ascii="Arial Black" w:hAnsi="Arial Black"/>
          <w:b/>
          <w:sz w:val="44"/>
          <w:szCs w:val="44"/>
        </w:rPr>
        <w:t>Рекомендации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omsk.edu.ru/_projects/oc129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gi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5.wmf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6.gif"/><Relationship Id="rId29" Type="http://schemas.openxmlformats.org/officeDocument/2006/relationships/image" Target="media/image25.wmf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gif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gi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gif"/><Relationship Id="rId43" Type="http://schemas.openxmlformats.org/officeDocument/2006/relationships/image" Target="media/image39.gif"/><Relationship Id="rId44" Type="http://schemas.openxmlformats.org/officeDocument/2006/relationships/image" Target="media/image40.jpeg"/><Relationship Id="rId45" Type="http://schemas.openxmlformats.org/officeDocument/2006/relationships/image" Target="media/image41.gif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16.gi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21:00Z</dcterms:created>
  <dc:creator>Светлана</dc:creator>
  <dc:description/>
  <cp:keywords/>
  <dc:language>en-US</dc:language>
  <cp:lastModifiedBy>Мама</cp:lastModifiedBy>
  <cp:lastPrinted>2009-10-13T10:48:00Z</cp:lastPrinted>
  <dcterms:modified xsi:type="dcterms:W3CDTF">2010-07-09T17:21:00Z</dcterms:modified>
  <cp:revision>2</cp:revision>
  <dc:subject/>
  <dc:title>Утверждено</dc:title>
</cp:coreProperties>
</file>