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У ДПО «ИРООО»</w:t>
      </w:r>
    </w:p>
    <w:p>
      <w:pPr>
        <w:pStyle w:val="Normal"/>
        <w:ind w:left="119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ст  кафедры ФМО</w:t>
      </w:r>
    </w:p>
    <w:p>
      <w:pPr>
        <w:pStyle w:val="Normal"/>
        <w:ind w:left="1190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дрикова О. 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по использованию федеральных перечней учеб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ных (допущенных) к использованию в образовательных учрежд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ующих образовательные программы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меющих государственную аккредитацию,</w:t>
      </w:r>
    </w:p>
    <w:p>
      <w:pPr>
        <w:pStyle w:val="Normal"/>
        <w:jc w:val="center"/>
        <w:rPr/>
      </w:pPr>
      <w:r>
        <w:rPr>
          <w:sz w:val="24"/>
          <w:szCs w:val="24"/>
        </w:rPr>
        <w:t>на 2010/201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1.  Пояснительная записка</w:t>
      </w:r>
    </w:p>
    <w:p>
      <w:pPr>
        <w:pStyle w:val="Style13"/>
        <w:spacing w:lineRule="exact" w:line="240" w:before="120" w:after="0"/>
        <w:ind w:firstLine="720"/>
        <w:jc w:val="both"/>
        <w:rPr/>
      </w:pPr>
      <w:r>
        <w:rPr/>
        <w:t>В соответствии с пунктом 18 статьи 28 Закона Российской Федерации "Об образовании" в области образования ведению Российской Федерации в лице ее федеральных органов государственной власти и органов управления образованием подлежит ежегодное утверждение на основе экспертизы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Style13"/>
        <w:spacing w:lineRule="exact" w:line="240" w:before="120" w:after="0"/>
        <w:ind w:firstLine="720"/>
        <w:jc w:val="both"/>
        <w:rPr/>
      </w:pPr>
      <w:r>
        <w:rPr/>
        <w:t>Приказом Минобрнауки России от 9 декабря 2008 г. N 379 (зарегистрирован Министерством юстиции Российской Федерации 24 декабря 2008 г., регистрационный номер N 12955) утвержден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.</w:t>
      </w:r>
    </w:p>
    <w:p>
      <w:pPr>
        <w:pStyle w:val="Style13"/>
        <w:spacing w:lineRule="exact" w:line="240" w:before="120" w:after="0"/>
        <w:ind w:firstLine="720"/>
        <w:jc w:val="both"/>
        <w:rPr/>
      </w:pPr>
      <w:r>
        <w:rPr/>
        <w:t>Перечни учебников сформированы по результатам экспертизы, которая с 2005 года проводится экспертными организациями, прежде всего, Российской академией наук и Российской академией образования. Экспертиза проводилась по трем направлениям: 1) экспертиза на предмет соответствия современным научным представлениям, 2) экспертиза на предмет соответствия содержания учебника федеральному компоненту государственного образовательного стандарта, 3) возрастным и психологическим особенностям учащихся. На сегодняшний день сложилась система строгого отбора учебников для школы.</w:t>
      </w:r>
    </w:p>
    <w:p>
      <w:pPr>
        <w:pStyle w:val="Style13"/>
        <w:spacing w:lineRule="exact" w:line="240" w:before="120" w:after="0"/>
        <w:ind w:firstLine="720"/>
        <w:jc w:val="both"/>
        <w:rPr/>
      </w:pPr>
      <w:r>
        <w:rPr/>
        <w:t>Перечни учебников сформированы по результатам экспертизы, которая с 2005 года проводится экспертными организациями, прежде всего, Российской академией наук и Российской академией образования. Экспертиза проводилась по трем направлениям: 1) экспертиза на предмет соответствия современным научным представлениям, 2) экспертиза на предмет соответствия содержания учебника федеральному компоненту государственного образовательного стандарта, 3) возрастным и психологическим особенностям учащихся. На сегодняшний день сложилась система строгого отбора учебников для школы.</w:t>
      </w:r>
    </w:p>
    <w:p>
      <w:pPr>
        <w:pStyle w:val="Normal"/>
        <w:widowControl w:val="false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>Учебный предмет «Информатика и ИКТ»  в соответствии с базисным учебным планом (БУП), утвержденным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является обязательным для изучения  в качестве учебного модуля в 3-4 классах, в качестве самостоятельного учебного предмета – с 8 класса при соблюдении требований к объему учебной нагрузки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Название предмета "Информатика и ИКТ (информационно-коммуникационные технологии)", при составлении учебных планов и заполнении аттестационных документов не допускается  деление на два предмета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Учебный предмет «Информатика и ИКТ» вводится как учебный модуль предмета "Технология" в 3-4 классах, где формируются общеучебные умения и навыки.</w:t>
      </w:r>
    </w:p>
    <w:p>
      <w:pPr>
        <w:pStyle w:val="Normal"/>
        <w:spacing w:lineRule="exact" w:line="240" w:before="120" w:after="0"/>
        <w:ind w:firstLine="72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ак самостоятельный учебный предмет федерального компонента государственного стандарта общего образования "Информатика и ИКТ" представлена с 8 класса по 1 часу в неделю, и в 9 классе - по 2 часа в неделю. Всего за 2 года обучения в основной школе - 105 часов.</w:t>
        <w:tab/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В старшей школе, реализовано профильное обучение. Каждое общеобразовательное учреждение реализует свой профиль или несколько профильных направлений. В выбранных профилях предмет "Информатика и ИКТ" может быть  представлен на двух уровнях базовом или профильном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Базовый уровень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;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>Профильный уровень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</w:t>
      </w:r>
      <w:r>
        <w:rPr>
          <w:b/>
          <w:color w:val="000000"/>
          <w:sz w:val="24"/>
          <w:szCs w:val="24"/>
          <w:lang w:eastAsia="ar-SA"/>
        </w:rPr>
        <w:t>физико-математического профиля и информационно-технологического</w:t>
      </w:r>
      <w:r>
        <w:rPr>
          <w:color w:val="000000"/>
          <w:sz w:val="24"/>
          <w:szCs w:val="24"/>
          <w:lang w:eastAsia="ar-SA"/>
        </w:rPr>
        <w:t xml:space="preserve"> профилей "Информатика и ИКТ" представлена как профильный общеобразовательный предмет по 4 часа в неделю ежегодно, следовательно, изучается на соответствующем (профильном) уровне. 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ab/>
        <w:t xml:space="preserve">В </w:t>
      </w:r>
      <w:r>
        <w:rPr>
          <w:b/>
          <w:color w:val="000000"/>
          <w:sz w:val="24"/>
          <w:szCs w:val="24"/>
          <w:lang w:eastAsia="ar-SA"/>
        </w:rPr>
        <w:t xml:space="preserve">социально-экономический, индустриально-технологический и универсальный </w:t>
      </w:r>
      <w:r>
        <w:rPr>
          <w:color w:val="000000"/>
          <w:sz w:val="24"/>
          <w:szCs w:val="24"/>
          <w:lang w:eastAsia="ar-SA"/>
        </w:rPr>
        <w:t>профили "Информатика и ИКТ" входит как базовый общеобразовательный предмет, следовательно, изучается на базовом уровне по 1 часу в неделю ежегодно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</w:t>
      </w:r>
      <w:r>
        <w:rPr>
          <w:b/>
          <w:color w:val="000000"/>
          <w:sz w:val="24"/>
          <w:szCs w:val="24"/>
          <w:lang w:eastAsia="ar-SA"/>
        </w:rPr>
        <w:t>физико-химического, химико-биологического, биолого-географического</w:t>
      </w:r>
      <w:r>
        <w:rPr>
          <w:color w:val="000000"/>
          <w:sz w:val="24"/>
          <w:szCs w:val="24"/>
          <w:lang w:eastAsia="ar-SA"/>
        </w:rPr>
        <w:t xml:space="preserve"> профилей "Информатика и ИКТ" может изучаться за счет элективных курсов на базовом уровне от 1 до 6 часов в неделю ежегодно или базовый уровень может быть реализован за счет регионального компонента до 2 часов в неделю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Аналогично для </w:t>
      </w:r>
      <w:r>
        <w:rPr>
          <w:b/>
          <w:color w:val="000000"/>
          <w:sz w:val="24"/>
          <w:szCs w:val="24"/>
          <w:lang w:eastAsia="ar-SA"/>
        </w:rPr>
        <w:t>социально-гуманитарного</w:t>
      </w:r>
      <w:r>
        <w:rPr>
          <w:color w:val="000000"/>
          <w:sz w:val="24"/>
          <w:szCs w:val="24"/>
          <w:lang w:eastAsia="ar-SA"/>
        </w:rPr>
        <w:t xml:space="preserve"> профиля: "Информатика и ИКТ" может изучаться за счет элективных курсов на базовом уровне от 1 до 3 часов в неделю ежегодно или базовый уровень может быть реализован за счет регионального компонента до 2 часов в неделю ежегодно; для </w:t>
      </w:r>
      <w:r>
        <w:rPr>
          <w:b/>
          <w:color w:val="000000"/>
          <w:sz w:val="24"/>
          <w:szCs w:val="24"/>
          <w:lang w:eastAsia="ar-SA"/>
        </w:rPr>
        <w:t>филологического и психолого-педагогического</w:t>
      </w:r>
      <w:r>
        <w:rPr>
          <w:color w:val="000000"/>
          <w:sz w:val="24"/>
          <w:szCs w:val="24"/>
          <w:lang w:eastAsia="ar-SA"/>
        </w:rPr>
        <w:t xml:space="preserve"> профилей – за счет элективных курсов от 1 до 4 часов; для </w:t>
      </w:r>
      <w:r>
        <w:rPr>
          <w:b/>
          <w:color w:val="000000"/>
          <w:sz w:val="24"/>
          <w:szCs w:val="24"/>
          <w:lang w:eastAsia="ar-SA"/>
        </w:rPr>
        <w:t xml:space="preserve">аграрно-технологического и художественно-эстетического </w:t>
      </w:r>
      <w:r>
        <w:rPr>
          <w:color w:val="000000"/>
          <w:sz w:val="24"/>
          <w:szCs w:val="24"/>
          <w:lang w:eastAsia="ar-SA"/>
        </w:rPr>
        <w:t xml:space="preserve">профилей за счет элективных курсов от 1 до 5 часов. </w:t>
      </w:r>
    </w:p>
    <w:p>
      <w:pPr>
        <w:pStyle w:val="TextBodyIndent"/>
        <w:spacing w:lineRule="exact" w:line="240" w:before="120" w:after="0"/>
        <w:rPr/>
      </w:pPr>
      <w:r>
        <w:rPr>
          <w:sz w:val="24"/>
          <w:szCs w:val="24"/>
          <w:lang w:eastAsia="ar-SA"/>
        </w:rPr>
        <w:t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</w:t>
      </w:r>
    </w:p>
    <w:p>
      <w:pPr>
        <w:pStyle w:val="212"/>
        <w:spacing w:lineRule="exact" w:line="240" w:before="120" w:after="0"/>
        <w:ind w:firstLine="720"/>
        <w:rPr/>
      </w:pPr>
      <w:r>
        <w:rPr/>
        <w:t xml:space="preserve">При изучении предмета «Информатика и информационные технологии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311"/>
        <w:widowControl w:val="false"/>
        <w:spacing w:lineRule="exact" w:line="240" w:before="120" w:after="0"/>
        <w:ind w:firstLine="720"/>
        <w:rPr/>
      </w:pPr>
      <w:r>
        <w:rPr>
          <w:sz w:val="24"/>
        </w:rPr>
        <w:t>При организации изучения «Информатики и ИКТ», выборе учебников и УМК, а также составлении поурочного планирования рекомендуется руководствоваться следующими документами: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120" w:after="0"/>
        <w:ind w:left="709" w:firstLine="720"/>
        <w:rPr>
          <w:sz w:val="24"/>
        </w:rPr>
      </w:pPr>
      <w:r>
        <w:rPr>
          <w:sz w:val="24"/>
        </w:rPr>
        <w:t>стандарт общего образования по «Информатики и ИКТ»;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120" w:after="0"/>
        <w:ind w:left="709" w:firstLine="720"/>
        <w:rPr>
          <w:sz w:val="24"/>
        </w:rPr>
      </w:pPr>
      <w:r>
        <w:rPr>
          <w:sz w:val="24"/>
        </w:rPr>
        <w:t>стандарт среднего (полного) общего образования по «Информатики и ИКТ» на базовом уровне;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120" w:after="0"/>
        <w:ind w:left="709" w:firstLine="720"/>
        <w:rPr/>
      </w:pPr>
      <w:r>
        <w:rPr>
          <w:sz w:val="24"/>
        </w:rPr>
        <w:t>стандарт среднего (полного) общего образования по «Информатики и ИКТ» на профильном уровне;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120" w:after="0"/>
        <w:ind w:left="709" w:firstLine="720"/>
        <w:rPr>
          <w:sz w:val="24"/>
        </w:rPr>
      </w:pPr>
      <w:r>
        <w:rPr>
          <w:sz w:val="24"/>
        </w:rPr>
        <w:t>примерные программы по «Информатике и ИКТ»;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40" w:before="120" w:after="0"/>
        <w:ind w:left="709" w:firstLine="720"/>
        <w:rPr/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стандартов по «Информатике и ИКТ».</w:t>
      </w:r>
    </w:p>
    <w:p>
      <w:pPr>
        <w:pStyle w:val="ConsNormal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учебного пособия используемого в обучении можно руководствоваться документом «Ф</w:t>
      </w:r>
      <w:r>
        <w:rPr>
          <w:rFonts w:cs="Times New Roman" w:ascii="Times New Roman" w:hAnsi="Times New Roman"/>
          <w:bCs/>
          <w:iCs/>
        </w:rPr>
        <w:t>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».</w:t>
      </w:r>
    </w:p>
    <w:p>
      <w:pPr>
        <w:pStyle w:val="ConsNormal"/>
        <w:widowControl/>
        <w:spacing w:lineRule="exac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Для освоения пропедевтического курса «Информатика и ИКТ»  в начальной школе можно использовать любой из представленных в таблице учебно-методических комплектов и в соответствии с УМК в начальной школе. Каждая из предложенных предметных линий является завершенной и полностью обеспечивает выполнение федерального компонента государственного стандарта общего образования 2004 г. </w:t>
      </w:r>
    </w:p>
    <w:p>
      <w:pPr>
        <w:pStyle w:val="ConsNormal"/>
        <w:widowControl/>
        <w:spacing w:lineRule="exac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Понятие «завершенная предметная линия учебников» определяется как «совокупность учебников, обеспечивающих преемственность изучение учебного предмета в полном объеме на соответствующей ступени обучения» и закреплено «Положением о порядке проведения экспертизы учебников», утвержденным приказом Минобрнауки России № 107 от 8 апреля 2005 года.  </w:t>
      </w:r>
    </w:p>
    <w:p>
      <w:pPr>
        <w:pStyle w:val="ConsNormal"/>
        <w:widowControl/>
        <w:spacing w:lineRule="exac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Обучение информатике и ИКТ в основной школе  и старшей школе может быть организовано только по завершенным учебно-методическим комплектам представленным в Федеральном перечне учебников на 2010-2011  учебный год.  </w:t>
      </w:r>
    </w:p>
    <w:p>
      <w:pPr>
        <w:pStyle w:val="3"/>
        <w:spacing w:lineRule="exact" w:line="240" w:before="120" w:after="0"/>
        <w:ind w:right="0" w:firstLine="720"/>
        <w:rPr/>
      </w:pPr>
      <w:r>
        <w:rPr>
          <w:color w:val="000000"/>
        </w:rPr>
        <w:t xml:space="preserve">Следует обратить внимание, что выбор УМК в пропедевтическом курсе, основной и старшей школе может быть различным, но не в коем случае не разрозненным на каждом этапе обучения.  Учитель, выбирая УМК, обязан выполнять учебный план выбранной программы и концептуальные основы авторского видения для полноценного освоения образовательного стандарта. </w:t>
      </w:r>
    </w:p>
    <w:p>
      <w:pPr>
        <w:pStyle w:val="3"/>
        <w:spacing w:lineRule="exact" w:line="240" w:before="120" w:after="0"/>
        <w:ind w:right="0" w:firstLine="720"/>
        <w:rPr/>
      </w:pPr>
      <w:r>
        <w:rPr>
          <w:color w:val="000000"/>
        </w:rPr>
        <w:t>При выборе УМК  для каждой группы классов рекомендуется завершать выбранный курс перед переходом на следующую ступень.</w:t>
      </w:r>
    </w:p>
    <w:p>
      <w:pPr>
        <w:pStyle w:val="3"/>
        <w:spacing w:lineRule="exact" w:line="240" w:before="120" w:after="0"/>
        <w:ind w:right="0" w:firstLine="720"/>
        <w:rPr>
          <w:color w:val="000000"/>
        </w:rPr>
      </w:pPr>
      <w:r>
        <w:rPr>
          <w:color w:val="000000"/>
        </w:rPr>
        <w:t>Обучение информатике по всем уровням проводится с компьютерной поддержкой. Практические занятия проводятся в компьютерном классе с возможностью индивидуальной работы учащихся за компьютером с соблюдением санитарно-гигиенических норм.</w:t>
      </w:r>
    </w:p>
    <w:p>
      <w:pPr>
        <w:pStyle w:val="3"/>
        <w:spacing w:lineRule="exact" w:line="240" w:before="120" w:after="0"/>
        <w:ind w:right="0" w:firstLine="720"/>
        <w:rPr>
          <w:color w:val="000000"/>
        </w:rPr>
      </w:pPr>
      <w:r>
        <w:rPr>
          <w:color w:val="000000"/>
        </w:rPr>
        <w:t xml:space="preserve">Для школ, в которых есть классы, обучающиеся по БУП –1998 г., необходимо использовать методические рекомендации по предмету за 2007– 2008 учебный год. </w:t>
      </w:r>
    </w:p>
    <w:p>
      <w:pPr>
        <w:pStyle w:val="Style13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с указанием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5"/>
        <w:gridCol w:w="6915"/>
        <w:gridCol w:w="1984"/>
        <w:gridCol w:w="1985"/>
        <w:gridCol w:w="1519"/>
      </w:tblGrid>
      <w:tr>
        <w:trPr>
          <w:tblHeader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(наименование, издание)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ткая анно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издания в ФП 2008/2009 учебный год</w:t>
            </w:r>
          </w:p>
        </w:tc>
      </w:tr>
      <w:tr>
        <w:trPr>
          <w:tblHeader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комендова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щен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иложение №2)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Начальное общее обра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ршенные предметные ли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ненсон Е.П., Паутова А.Г. Информатика и ИКТ. 3,4 кл., Академкнига/Учебни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ходит в УМК "Перспективная начальная школа"; содержание соответствует федеральному компоненту государственного стандарта общего образования 2004 г., связано с другими учебниками УМК, дополнено комплектом компьютерных программ на CD-ROM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рс рассчитан на обучение с применением компьютера, так и при их отсутствии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териалы курса каждого года обучения входит учебник, авторская программа, 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0, 3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ячев А.В. Информатика и ИКТ. 3,4 кл., Балас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й УМК является частью учебно-методических комплектов, входящих в образовательную систему «Школа 2100». Учебники серии «Мой инструмент – компьютер» включают базовый компонент образования по информатике и ИКТ, обеспечивают выполнение федерального компонента государственного стандарта общего образования 2004 г., предназначены для обучения практике работы на компьютере на уроках технологии и как средство обучения на уроках информатики и ИК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ик имеет модульную структуру и предполагает выбор школой набора изучаемых модулей в зависимости от числа часов, выделяемых на изучение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ьютерную поддержку рекомендуется осуществлять электронными средствами учебного назначения сообразно планированию курса, например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Информатика в играх и задачах» (компьютерная поддержка  к курсу А.В. Горячева «Информатика в играх и задачах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кет «Роботландия» (авторы Ю.А. Первин, А.А. Дуванов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ьютерные азбуки и буквари для ознакомления работы с текс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лавиатурные тренажеры с ненавязчивой скоростью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е моза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гические игры на компьют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е энциклопеди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атериалы курса каждого года обучения входит учебник, авторская программа, методические пособия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 3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ячев А.В., Суворова Н.И.  Информатика. 3, 4 кл. Балас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чебник</w:t>
              </w:r>
            </w:hyperlink>
            <w:r>
              <w:rPr>
                <w:color w:val="000000"/>
                <w:sz w:val="24"/>
                <w:szCs w:val="24"/>
              </w:rPr>
              <w:t xml:space="preserve"> предназначен для изучения бескомпьютерного компонента курса информатики в 3-м 4-м классе, соответствует федеральному компоненту государственного стандарта общего образования, направлен на формирование общеучебных умений и навыков. При наличии материально-технических средств бескомпьютерный компонент может быть дополнен компьютерным компонентом, представленным учебником "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тика</w:t>
              </w:r>
            </w:hyperlink>
            <w:r>
              <w:rPr>
                <w:color w:val="000000"/>
                <w:sz w:val="24"/>
                <w:szCs w:val="24"/>
              </w:rPr>
              <w:t xml:space="preserve"> и ИКТ" ("Мой инструмент компьютер") и серией справочников-практикумов, которые помогают школьникам осваивать отдельные компьютерны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и содержание тем в учебнике совпадает с порядком и содержанием тем в учебнике "Информатика в играх и задачах", 3-й класс. "Информатика в играх и задачах" может использоваться в качестве самостоятельного учебника и в качестве обязательных рабочих тетрадей к учебнику "Информатика" ("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огика [учебное пособие]</w:t>
              </w:r>
            </w:hyperlink>
            <w:r>
              <w:rPr>
                <w:color w:val="000000"/>
                <w:sz w:val="24"/>
                <w:szCs w:val="24"/>
              </w:rPr>
              <w:t>Информатика" ("Логика и алгоритмы"), "Информатика в играх и задачах", "Информатика и ИКТ" ("Мой инструмент компьютер") - составная часть комплекта учебников Образовательной системы "Школы 2100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атериалы курса каждого года обучения входит учебник-тетрадь, авторская программа, методические пособия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 3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веева Н.В., Челак Е.Н., Конопатова Н.К. и др. Информатика и ИКТ. 3,4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К обеспечивает пропедевтическое обучение информатике, цель которого — сформировать представление учащихся об основных понятиях информатики на основе их жизненного опыта и знаний, полученных при изучении других предметов, а также развить начальные навыки работы на компьютер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курса даёт необходимую теоретическую и практическую подготовку учащихся к изучению базового курса информатики. Предлагаемый курс информатики в начальной школе рассчитан на широкое применение в общеобразовательных учебных заведениях и на обязательное применение компьютера. Обучение по данной программе не налагает жёстких требований на программное обеспеч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материалы курса каждого года обучения входит учебник, рабочие тетради, контрольные работы, методическое пособие для учителя и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, автор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 3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менов А.Л., Рудченко Т.А.  Информатика. 3, 3-4, 4 кл., Просвещ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 учебников «Школа России». </w:t>
            </w:r>
            <w:r>
              <w:rPr>
                <w:spacing w:val="1"/>
                <w:sz w:val="24"/>
                <w:szCs w:val="24"/>
              </w:rPr>
              <w:t>Курс интегри</w:t>
              <w:softHyphen/>
            </w:r>
            <w:r>
              <w:rPr>
                <w:spacing w:val="4"/>
                <w:sz w:val="24"/>
                <w:szCs w:val="24"/>
              </w:rPr>
              <w:t>рует теоретическую информатику, социальную ин</w:t>
              <w:softHyphen/>
              <w:t xml:space="preserve">форматику и информационные технологии. </w:t>
            </w:r>
            <w:r>
              <w:rPr>
                <w:spacing w:val="2"/>
                <w:sz w:val="24"/>
                <w:szCs w:val="24"/>
              </w:rPr>
              <w:t>В ходе освоения курса важные фрагменты матема</w:t>
              <w:softHyphen/>
            </w:r>
            <w:r>
              <w:rPr>
                <w:spacing w:val="4"/>
                <w:sz w:val="24"/>
                <w:szCs w:val="24"/>
              </w:rPr>
              <w:t>тических основ информатики, относящиеся к базо</w:t>
              <w:softHyphen/>
              <w:t>вому человеческому знанию, осваиваются учащи</w:t>
              <w:softHyphen/>
              <w:t>мися в наглядной графической и телесной фор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Математические основы информатики во многих </w:t>
            </w:r>
            <w:r>
              <w:rPr>
                <w:spacing w:val="2"/>
                <w:sz w:val="24"/>
                <w:szCs w:val="24"/>
              </w:rPr>
              <w:t>отношениях являются естественным полем форми</w:t>
              <w:softHyphen/>
            </w:r>
            <w:r>
              <w:rPr>
                <w:spacing w:val="4"/>
                <w:sz w:val="24"/>
                <w:szCs w:val="24"/>
              </w:rPr>
              <w:t xml:space="preserve">рования общеучебных навыков и развития общих </w:t>
            </w:r>
            <w:r>
              <w:rPr>
                <w:spacing w:val="7"/>
                <w:sz w:val="24"/>
                <w:szCs w:val="24"/>
              </w:rPr>
              <w:t>мыслительно-коммуникативных способностей ре</w:t>
              <w:softHyphen/>
            </w:r>
            <w:r>
              <w:rPr>
                <w:spacing w:val="1"/>
                <w:sz w:val="24"/>
                <w:szCs w:val="24"/>
              </w:rPr>
              <w:t xml:space="preserve">бенка. Учащиеся осваивают ряд фундаментальных </w:t>
            </w:r>
            <w:r>
              <w:rPr>
                <w:spacing w:val="3"/>
                <w:sz w:val="24"/>
                <w:szCs w:val="24"/>
              </w:rPr>
              <w:t>понятий, лежащих в основе информационной куль</w:t>
              <w:softHyphen/>
            </w:r>
            <w:r>
              <w:rPr>
                <w:spacing w:val="2"/>
                <w:sz w:val="24"/>
                <w:szCs w:val="24"/>
              </w:rPr>
              <w:t>туры, необязательно связанных с компьютером. В</w:t>
            </w:r>
            <w:r>
              <w:rPr>
                <w:spacing w:val="6"/>
                <w:sz w:val="24"/>
                <w:szCs w:val="24"/>
              </w:rPr>
              <w:t>клю</w:t>
              <w:softHyphen/>
            </w:r>
            <w:r>
              <w:rPr>
                <w:spacing w:val="8"/>
                <w:sz w:val="24"/>
                <w:szCs w:val="24"/>
              </w:rPr>
              <w:t xml:space="preserve">чение в курс информационных технологий дает </w:t>
            </w:r>
            <w:r>
              <w:rPr>
                <w:spacing w:val="2"/>
                <w:sz w:val="24"/>
                <w:szCs w:val="24"/>
              </w:rPr>
              <w:t>учащимся навыки использования компьютера и дру</w:t>
              <w:softHyphen/>
            </w:r>
            <w:r>
              <w:rPr>
                <w:spacing w:val="4"/>
                <w:sz w:val="24"/>
                <w:szCs w:val="24"/>
              </w:rPr>
              <w:t>гие информационно-технологические навыки и ин</w:t>
              <w:softHyphen/>
            </w:r>
            <w:r>
              <w:rPr>
                <w:spacing w:val="7"/>
                <w:sz w:val="24"/>
                <w:szCs w:val="24"/>
              </w:rPr>
              <w:t xml:space="preserve">формационно-социальные знания, применяемые </w:t>
            </w:r>
            <w:r>
              <w:rPr>
                <w:spacing w:val="4"/>
                <w:sz w:val="24"/>
                <w:szCs w:val="24"/>
              </w:rPr>
              <w:t>учащимися при изучении других школьных предме</w:t>
              <w:softHyphen/>
            </w:r>
            <w:r>
              <w:rPr>
                <w:spacing w:val="3"/>
                <w:sz w:val="24"/>
                <w:szCs w:val="24"/>
              </w:rPr>
              <w:t>тов. Разделы теоретической информатики предпоч</w:t>
              <w:softHyphen/>
            </w:r>
            <w:r>
              <w:rPr>
                <w:spacing w:val="4"/>
                <w:sz w:val="24"/>
                <w:szCs w:val="24"/>
              </w:rPr>
              <w:t xml:space="preserve">тительно интегрировать с изучением математики. </w:t>
            </w:r>
            <w:r>
              <w:rPr>
                <w:spacing w:val="2"/>
                <w:sz w:val="24"/>
                <w:szCs w:val="24"/>
              </w:rPr>
              <w:t>Одной из важных составляющих программы являют</w:t>
              <w:softHyphen/>
            </w:r>
            <w:r>
              <w:rPr>
                <w:spacing w:val="9"/>
                <w:sz w:val="24"/>
                <w:szCs w:val="24"/>
              </w:rPr>
              <w:t xml:space="preserve">ся проекты, в ходе которых происходит изучение </w:t>
            </w:r>
            <w:r>
              <w:rPr>
                <w:spacing w:val="5"/>
                <w:sz w:val="24"/>
                <w:szCs w:val="24"/>
              </w:rPr>
              <w:t xml:space="preserve">и активное усвоение материалов курса. </w:t>
            </w:r>
            <w:r>
              <w:rPr>
                <w:spacing w:val="8"/>
                <w:sz w:val="24"/>
                <w:szCs w:val="24"/>
              </w:rPr>
              <w:t xml:space="preserve">Учебник включает в себя систему упражнений, </w:t>
            </w:r>
            <w:r>
              <w:rPr>
                <w:spacing w:val="3"/>
                <w:sz w:val="24"/>
                <w:szCs w:val="24"/>
              </w:rPr>
              <w:t>снабженных листами определений. На каждом лис</w:t>
              <w:softHyphen/>
              <w:t xml:space="preserve">те определений вводится новый объект, свойство, </w:t>
            </w:r>
            <w:r>
              <w:rPr>
                <w:spacing w:val="4"/>
                <w:sz w:val="24"/>
                <w:szCs w:val="24"/>
              </w:rPr>
              <w:t xml:space="preserve">дается определение нового понятия. </w:t>
            </w:r>
            <w:r>
              <w:rPr>
                <w:spacing w:val="2"/>
                <w:sz w:val="24"/>
                <w:szCs w:val="24"/>
              </w:rPr>
              <w:t>В тетрадях проектов приведены задания, направ</w:t>
              <w:softHyphen/>
            </w:r>
            <w:r>
              <w:rPr>
                <w:spacing w:val="3"/>
                <w:sz w:val="24"/>
                <w:szCs w:val="24"/>
              </w:rPr>
              <w:t>ленные на интегрированную исследовательскую ра</w:t>
              <w:softHyphen/>
            </w:r>
            <w:r>
              <w:rPr>
                <w:spacing w:val="2"/>
                <w:sz w:val="24"/>
                <w:szCs w:val="24"/>
              </w:rPr>
              <w:t>боту. Книга для учителя содержит сведения о пост</w:t>
              <w:softHyphen/>
            </w:r>
            <w:r>
              <w:rPr>
                <w:spacing w:val="5"/>
                <w:sz w:val="24"/>
                <w:szCs w:val="24"/>
              </w:rPr>
              <w:t xml:space="preserve">роении всего курса информатики для начальной </w:t>
            </w:r>
            <w:r>
              <w:rPr>
                <w:spacing w:val="3"/>
                <w:sz w:val="24"/>
                <w:szCs w:val="24"/>
              </w:rPr>
              <w:t>школы, тематическое планирование, а также реше</w:t>
              <w:softHyphen/>
            </w:r>
            <w:r>
              <w:rPr>
                <w:spacing w:val="7"/>
                <w:sz w:val="24"/>
                <w:szCs w:val="24"/>
              </w:rPr>
              <w:t>ния задач, комментарии важных поняти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атериалы курса каждого года обучения входит учебник-тетрадь (в двух частях), тетрадь проектов и методическое пособие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 349, 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вершенные предметные ли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ксин М.А., Иванова Н.Г., Русакова О.Л. Информатика и ИКТ. 3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едлагаемый учебник «Информатика и ИКТ» для 3 класса является частью учебно-методического комплекта (УМК) для 3–4 класс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едусмотрена возможность подготовки учащихся 2 класса к изучению предмета. Для этого в учебно-методический комплект дополнительно включено методическое пособие для учителя и комплект раздаточных материалов для 2 класса. Программа 2 класса построена таким образом, что ее реализация не требует учебника и рабочей тетради. Подготовка к изучению предмета может осуществляться во 2 классе на кружковых занятиях или может быть включена в расписание в рамках школьного компонен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урс информатики и ИКТ, реализуемый данным УМК, нацелен на решение следующих задач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научить школьника осваивать больший объем знаний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2) мотивировать детей к самостоятельному решению задач, в том числе в жизни, т.е. научить ребенка при столкновении с проблемной ситуацией вычленять из нее задачу и находить пути ее решения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3) научить детей систематизировать информацию как в рамках отдельной дисциплины, так и между отдельными дисциплинам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ебник создан на основе федерального компонента Государственного стандарта начального общего образования, который направлен на реализацию качественно новой личностно-ориентированной развивающей модели массовой начальной школы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едполагается, что данный курс будет вести учитель начальной школы, поэтому приемы и методы работы с информацией, изученные на уроках информатики, можно и нужно активно использовать в других школьных предметах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строении курса авторы используют концентрический подход, согласно которому каждый из модулей изучается в несколько приемов. В каждом классе идет углубление и расширение изучаем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для 3 кл., рабочая тетрадь, методическое пособие для учителя,  дидактические материалы, электронные материалы для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Основное общее образование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ршенные предметные ли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кадоров Ю.А.  Информатика и ИКТ. 8, 9 кл., Дроф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Содержание учебников «Информатика и ИКТ» для </w:t>
            </w:r>
            <w:r>
              <w:rPr>
                <w:spacing w:val="3"/>
                <w:sz w:val="24"/>
                <w:szCs w:val="24"/>
              </w:rPr>
              <w:t>8 и 9 классов полностью соответствует требованиям фе</w:t>
            </w:r>
            <w:r>
              <w:rPr>
                <w:sz w:val="24"/>
                <w:szCs w:val="24"/>
              </w:rPr>
              <w:t xml:space="preserve">дерального компонента государственного стандарта обще </w:t>
            </w:r>
            <w:r>
              <w:rPr>
                <w:spacing w:val="3"/>
                <w:sz w:val="24"/>
                <w:szCs w:val="24"/>
              </w:rPr>
              <w:t>го среднего образования по информатике и ИК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бы поддержать, углубить и расширить естественный интерес учащихся к информатике, авторы учебника постро</w:t>
            </w:r>
            <w:r>
              <w:rPr>
                <w:spacing w:val="2"/>
                <w:sz w:val="24"/>
                <w:szCs w:val="24"/>
              </w:rPr>
              <w:t>или изложение материала на основе разработанной ими системы упражнений и заданий практической направлен</w:t>
            </w:r>
            <w:r>
              <w:rPr>
                <w:spacing w:val="1"/>
                <w:sz w:val="24"/>
                <w:szCs w:val="24"/>
              </w:rPr>
              <w:t>ности, которые естественно возникают в процессе исполь</w:t>
            </w:r>
            <w:r>
              <w:rPr>
                <w:spacing w:val="3"/>
                <w:sz w:val="24"/>
                <w:szCs w:val="24"/>
              </w:rPr>
              <w:t xml:space="preserve">зования компьютера в задачах обработки информации. </w:t>
            </w:r>
            <w:r>
              <w:rPr>
                <w:spacing w:val="1"/>
                <w:sz w:val="24"/>
                <w:szCs w:val="24"/>
              </w:rPr>
              <w:t>Материал учебника строится по принципу «от задачи», ко</w:t>
            </w:r>
            <w:r>
              <w:rPr>
                <w:spacing w:val="3"/>
                <w:sz w:val="24"/>
                <w:szCs w:val="24"/>
              </w:rPr>
              <w:t>торый реализует постановку практической задачи в качестве приема создания проблемной ситу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Упражнения в учебнике снабжены подробным описа</w:t>
            </w:r>
            <w:r>
              <w:rPr>
                <w:spacing w:val="5"/>
                <w:sz w:val="24"/>
                <w:szCs w:val="24"/>
              </w:rPr>
              <w:t xml:space="preserve">нием хода их выполнения, включая описания порядка </w:t>
            </w:r>
            <w:r>
              <w:rPr>
                <w:spacing w:val="2"/>
                <w:sz w:val="24"/>
                <w:szCs w:val="24"/>
              </w:rPr>
              <w:t>действий пользова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роме того, учебник снабжен широким набором разно </w:t>
            </w:r>
            <w:r>
              <w:rPr>
                <w:spacing w:val="4"/>
                <w:sz w:val="24"/>
                <w:szCs w:val="24"/>
              </w:rPr>
              <w:t>образных заданий, которые могут выполнять наиболее «</w:t>
            </w:r>
            <w:r>
              <w:rPr>
                <w:spacing w:val="3"/>
                <w:sz w:val="24"/>
                <w:szCs w:val="24"/>
              </w:rPr>
              <w:t>продвинутые» учащиеся. Для таких учеников учебник ста</w:t>
            </w:r>
            <w:r>
              <w:rPr>
                <w:spacing w:val="4"/>
                <w:sz w:val="24"/>
                <w:szCs w:val="24"/>
              </w:rPr>
              <w:t>нет задачником и справочником по типовым операциям обработки информ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ногочисленные задания в учебнике могут быть также </w:t>
            </w:r>
            <w:r>
              <w:rPr>
                <w:spacing w:val="3"/>
                <w:sz w:val="24"/>
                <w:szCs w:val="24"/>
              </w:rPr>
              <w:t>предметом изучения на уроках, добавленных для изуче</w:t>
            </w:r>
            <w:r>
              <w:rPr>
                <w:spacing w:val="4"/>
                <w:sz w:val="24"/>
                <w:szCs w:val="24"/>
              </w:rPr>
              <w:t>ния информатики за счет школьного компонен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прилагаемом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е размещены материалы отдельных тем курса, рабочие материалы для выполнения упражнений и заданий, презентации 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и 8, 9; авторская программа; 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 5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йн А.Г., Сенокосов А.И., Юнерман Н.А.  Информатика и информационные технологии. 8, 9 кл., Просвещ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учебнике для 8 класса две главы, в которых раскрываются </w:t>
            </w:r>
            <w:r>
              <w:rPr>
                <w:color w:val="000000"/>
                <w:spacing w:val="-11"/>
                <w:sz w:val="24"/>
                <w:szCs w:val="24"/>
              </w:rPr>
              <w:t>две фундаментальные линии курса — освоение баз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вых информационных технологий и изучение осно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лгоритмизации. В учебнике для 9 класса четыре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лавы: «Приложения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pacing w:val="-10"/>
                <w:sz w:val="24"/>
                <w:szCs w:val="24"/>
              </w:rPr>
              <w:t>», «Переменные в ал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оритмах и структуры данных», «Хранение и поиск информации», «Искусство построения моделей». 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их на основе понятия информационного процесса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развиваются обе образовательные линии, начатые в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учебнике для 8 класса, и в то же время учащиеся знакомятся с примерами работы в сети Интернет, с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онятиями формализации и моделирования, типам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данных и языком программирования (Бейсиком ил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аскалем — по выбору учителя). </w:t>
            </w:r>
            <w:r>
              <w:rPr>
                <w:color w:val="000000"/>
                <w:spacing w:val="-5"/>
                <w:sz w:val="24"/>
                <w:szCs w:val="24"/>
              </w:rPr>
              <w:t>Основное внимание в предлагаемом курсе уде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о решению жизненных задач с помощью совре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менных информационных технологий, что позвол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ет сделать этот курс привлекательным для всех школьников. Учебники содержат развернутую сис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му вопросов и заданий, среди которых немало задач, имеющих проблемный характер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Описания лабо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орных работ даны в обобщенном виде и легк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даптируются к тому программному обеспечению, которое имеется в распоряжении учителя. </w:t>
            </w:r>
            <w:r>
              <w:rPr>
                <w:color w:val="000000"/>
                <w:spacing w:val="-8"/>
                <w:sz w:val="24"/>
                <w:szCs w:val="24"/>
              </w:rPr>
              <w:t>Отдельной заботой авторов стала подготовка уч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щихся к тестовой форме проверки знаний. С этой </w:t>
            </w:r>
            <w:r>
              <w:rPr>
                <w:color w:val="000000"/>
                <w:spacing w:val="-8"/>
                <w:sz w:val="24"/>
                <w:szCs w:val="24"/>
              </w:rPr>
              <w:t>целью в конце каждой главы приведен комплект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тических заданий, по форме и содержанию </w:t>
            </w:r>
            <w:r>
              <w:rPr>
                <w:color w:val="000000"/>
                <w:spacing w:val="-7"/>
                <w:sz w:val="24"/>
                <w:szCs w:val="24"/>
              </w:rPr>
              <w:t>близкой к заданиям ЕГЭ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ждый из учебников сопровождает соответствую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щая книга для учителя. В них содержатся краткое </w:t>
            </w:r>
            <w:r>
              <w:rPr>
                <w:color w:val="000000"/>
                <w:spacing w:val="-6"/>
                <w:sz w:val="24"/>
                <w:szCs w:val="24"/>
              </w:rPr>
              <w:t>изложение авторской концепции курса информати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и, программа курса (включающая почасовое тема</w:t>
              <w:softHyphen/>
              <w:t>тическое планирование), изложение общих метод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ческих установок авторов учебника, дополнитель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ые дидактические материалы (для устного опроса </w:t>
            </w:r>
            <w:r>
              <w:rPr>
                <w:color w:val="000000"/>
                <w:spacing w:val="-5"/>
                <w:sz w:val="24"/>
                <w:szCs w:val="24"/>
              </w:rPr>
              <w:t>учащихся, самостоятельных и контрольных работ), методические рекомендации по изучению теоретического материала учебника и решению задач, сценарии проведения лабораторных работ, советы по организации дополнительной работы с уча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и 8, 9; книга для учителя; задачник-практикум; автор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 5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карова Н.В., Волкова И.В., Николайчук Г.С. и др. под ред. Макаровой Н.В. Информатика. 8-9 кл., Питер Пресс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чебнике представлена теоретическая часть дисциплины «Информатика и ИКТ» для основной школы. Изучение этой дисциплины проводится на базе учебного комплекта из трех книг: настоящего учебника, «Информатика и ИКТ. Практикум. 8—9 класс» и «Информатика и ИКТ. Задачник по моделированию. 9-11 класс». Материал учебного комплекта полностью соответствует требованиям Государственного стандарта Министерства образования и науки РФ.</w:t>
              <w:br/>
              <w:t>Учебник состоит из трех разделов. В разделе «Информационная картина мира» формируется представление об информации и информационных процессах, об объекте, системе и их моделях, даются основы классификации и приводится классификация моделей, рассматриваются основные этапы моделирования. В разделе «Программное обеспечение информационных технологий» изучаются основы алгоритмизации, формируется представление о программах, системном и прикладном программном обеспечении. В разделе «Техническое обеспечение информационных технологий» учащиеся знакомятся с аппаратной частью компьютеров и сетей, с классификацией, историей и перспективами компьютерной индустрии. Здесь же изучаются логические основы построения компьютера.</w:t>
              <w:br/>
              <w:t>Учебник может быть использован как для работы в классе, так и для самостояте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 8-9 кл.; практикум; задачник по моделированию; авторская программа; методическое пособие для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акин И.Г., Залогова Л.А., Русаков С.В. и др.  Информатика и ИКТ. 8, 9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чебник предназначен для изучения курса информатики и ИКТ в 8 классе общеобразовательной школы. Содержание учебника соответствует стандарту по информатике и ИКТ.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ебник разделен на две части. Первая часть обеспечивает обязательный минимальный уровень изучения предмета. Материал второй части ориентирован на углубленный курс информатик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К ориентируется на Базисный учебный план (федеральный компонент) для образовательных учреждений РФ, реализующих программы общего образования, образовательные стандарты по информатике и информационным технологиям для основного и среднего (полного) образования (от 2004 г.) и примерные программы изучения дисциплины, рекомендуемые Министерством образования и науки Р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ая цель авторов –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но отражены три составляющие предметной (и образовательной) области информатики: </w:t>
            </w:r>
            <w:r>
              <w:rPr>
                <w:i/>
                <w:iCs w:val="false"/>
                <w:color w:val="000000"/>
                <w:sz w:val="24"/>
                <w:szCs w:val="24"/>
              </w:rPr>
              <w:t>теоретическая информатик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 w:val="false"/>
                <w:color w:val="000000"/>
                <w:sz w:val="24"/>
                <w:szCs w:val="24"/>
              </w:rPr>
              <w:t>прикладная информатика</w:t>
            </w:r>
            <w:r>
              <w:rPr>
                <w:color w:val="000000"/>
                <w:sz w:val="24"/>
                <w:szCs w:val="24"/>
              </w:rPr>
              <w:t xml:space="preserve"> (средства информатизации и информационные технологии) и </w:t>
            </w:r>
            <w:r>
              <w:rPr>
                <w:i/>
                <w:iCs w:val="false"/>
                <w:color w:val="000000"/>
                <w:sz w:val="24"/>
                <w:szCs w:val="24"/>
              </w:rPr>
              <w:t>социальная информатика</w:t>
            </w:r>
            <w:r>
              <w:rPr>
                <w:color w:val="000000"/>
                <w:sz w:val="24"/>
                <w:szCs w:val="24"/>
              </w:rPr>
              <w:t xml:space="preserve">. Фундаментальный характер курсу придает опора на базовые научные представления предметной области: </w:t>
            </w:r>
            <w:r>
              <w:rPr>
                <w:i/>
                <w:iCs w:val="false"/>
                <w:color w:val="000000"/>
                <w:sz w:val="24"/>
                <w:szCs w:val="24"/>
              </w:rPr>
              <w:t>информацию, информационные процессы, информационные модел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месте с тем, усилена технологическая составляющая курса. В содержании учебников выдержан принцип инвариантности к конкретным моделям компьютеров и версиям программного обеспечения. 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 содержат теоретический материал курса. Материал для организации практических занятий (в том числе, в компьютерном классе) сосредоточен в задачнике-практику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К: учебник 8, 9 кл.; задачник; методическое пособие; ЦОР из единой коллекции ЦОР; пла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 5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 Информатика и ИКТ. 8, 9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чебников «Информатика и ИКТ» для 8 и 9 классов соответствует </w:t>
            </w:r>
            <w:r>
              <w:rPr>
                <w:bCs/>
                <w:iCs w:val="false"/>
                <w:color w:val="000000"/>
                <w:sz w:val="24"/>
                <w:szCs w:val="24"/>
              </w:rPr>
              <w:t>утвержденным Министерством образования и науки РФ</w:t>
            </w:r>
            <w:r>
              <w:rPr>
                <w:color w:val="000000"/>
                <w:sz w:val="24"/>
                <w:szCs w:val="24"/>
              </w:rPr>
      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      </w:r>
            <w:r>
              <w:rPr>
                <w:bCs/>
                <w:iCs w:val="false"/>
                <w:color w:val="000000"/>
                <w:sz w:val="24"/>
                <w:szCs w:val="24"/>
              </w:rPr>
              <w:t xml:space="preserve">Примерной программе </w:t>
            </w:r>
            <w:r>
              <w:rPr>
                <w:color w:val="000000"/>
                <w:sz w:val="24"/>
                <w:szCs w:val="24"/>
              </w:rPr>
              <w:t>основного общего образования по информатике и информационным технологи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и предназначены для изучения курса «Информатика и ИКТ» в 8, 9 классе общеобразовательной школы. Учебник полностью соответствует Образовательному стандарту по информатике и ИК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чебнике «Информатика и ИКТ» для 8 класса 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едеральным проектом в области образования по оснащению всех школ РФ легальным программным обеспечением, компьютерный практикум в учебниках «Информатика и ИКТ» для 8 и 9 классов строится на использовании свободно распространяемых программ или программ, тиражируемых по лицензиям компаний – разработчиков программного обеспечения.</w:t>
            </w:r>
          </w:p>
          <w:p>
            <w:pPr>
              <w:pStyle w:val="211"/>
              <w:rPr/>
            </w:pPr>
            <w:r>
              <w:rPr>
                <w:i w:val="false"/>
                <w:sz w:val="24"/>
                <w:szCs w:val="24"/>
              </w:rPr>
              <w:t xml:space="preserve">Учебники «Информатика и ИКТ» для 8 и 9 классов являются мультисистемными, так как практические работы компьютерного практикума могут выполняться как в операционной системе </w:t>
            </w:r>
            <w:r>
              <w:rPr>
                <w:i w:val="false"/>
                <w:sz w:val="24"/>
                <w:szCs w:val="24"/>
                <w:lang w:val="en-US"/>
              </w:rPr>
              <w:t>Windows</w:t>
            </w:r>
            <w:r>
              <w:rPr>
                <w:i w:val="false"/>
                <w:sz w:val="24"/>
                <w:szCs w:val="24"/>
              </w:rPr>
              <w:t xml:space="preserve">, так и в операционной системе </w:t>
            </w:r>
            <w:r>
              <w:rPr>
                <w:i w:val="false"/>
                <w:sz w:val="24"/>
                <w:szCs w:val="24"/>
                <w:lang w:val="en-US"/>
              </w:rPr>
              <w:t>Linux</w:t>
            </w:r>
            <w:r>
              <w:rPr>
                <w:i w:val="false"/>
                <w:sz w:val="24"/>
                <w:szCs w:val="24"/>
              </w:rPr>
      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      </w:r>
            <w:r>
              <w:rPr>
                <w:i w:val="false"/>
                <w:sz w:val="24"/>
                <w:szCs w:val="24"/>
                <w:lang w:val="en-US"/>
              </w:rPr>
              <w:t>Windows</w:t>
            </w:r>
            <w:r>
              <w:rPr>
                <w:i w:val="false"/>
                <w:sz w:val="24"/>
                <w:szCs w:val="24"/>
              </w:rPr>
              <w:t xml:space="preserve"> или </w:t>
            </w:r>
            <w:r>
              <w:rPr>
                <w:i w:val="false"/>
                <w:sz w:val="24"/>
                <w:szCs w:val="24"/>
                <w:lang w:val="en-US"/>
              </w:rPr>
              <w:t>Linux</w:t>
            </w:r>
            <w:r>
              <w:rPr>
                <w:i w:val="false"/>
                <w:sz w:val="24"/>
                <w:szCs w:val="24"/>
              </w:rPr>
              <w:t>).</w:t>
            </w:r>
          </w:p>
          <w:p>
            <w:pPr>
              <w:pStyle w:val="2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ое место в учебнике «Информатика и ИКТ» для 9 класс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алгоритмическом языке </w:t>
            </w:r>
            <w:r>
              <w:rPr>
                <w:color w:val="000000"/>
                <w:sz w:val="24"/>
                <w:szCs w:val="24"/>
                <w:lang w:val="en-US"/>
              </w:rPr>
              <w:t>OpenOff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, который входит в свободно распространяемое интегрированное офисное приложение </w:t>
            </w:r>
            <w:r>
              <w:rPr>
                <w:color w:val="000000"/>
                <w:sz w:val="24"/>
                <w:szCs w:val="24"/>
                <w:lang w:val="en-US"/>
              </w:rPr>
              <w:t>OpenOffi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 в операционных системах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ктно-ориентированном языке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 2005, который распространяется по лицензии корпорации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ктно-ориентированном языке </w:t>
            </w:r>
            <w:r>
              <w:rPr>
                <w:color w:val="000000"/>
                <w:sz w:val="24"/>
                <w:szCs w:val="24"/>
                <w:lang w:val="en-US"/>
              </w:rPr>
              <w:t>Gambas</w:t>
            </w:r>
            <w:r>
              <w:rPr>
                <w:color w:val="000000"/>
                <w:sz w:val="24"/>
                <w:szCs w:val="24"/>
              </w:rPr>
              <w:t xml:space="preserve"> (аналог –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 в операционной системе </w:t>
            </w: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 xml:space="preserve">), который распространяется по лицензии компании </w:t>
            </w:r>
            <w:r>
              <w:rPr>
                <w:color w:val="000000"/>
                <w:sz w:val="24"/>
                <w:szCs w:val="24"/>
                <w:lang w:val="en-US"/>
              </w:rPr>
              <w:t>AltLinux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Важнейшее место в курсе занимает тема «Моделирование и формализация», в которой исследуются модели из различных предметных областей: </w:t>
            </w:r>
            <w:r>
              <w:rPr>
                <w:color w:val="000000"/>
                <w:sz w:val="24"/>
                <w:szCs w:val="24"/>
              </w:rPr>
              <w:t>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ик «Информатика и ИКТ» для 8 класс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ит 3 главы, а также: 15 практических вариативных работ компьютерного практикума; ответы и решения к теоретическим зада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ь компьютерных терми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ик «Информатика и ИКТ– 9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ит 6 глав, а такж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практическую вариативную работу компьютерного практикума; ответы и решения к теоретическим задани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udi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, и учитель или учащиеся могут воспользоваться и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кум по информатике и информационным технологиям содержит 450 задач и заданий по всем разделам курса с решениями. Практикум может быть использован при изучении базового курса в 8–9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К: Учебники 8, 9 кл.; методическое пособие для учителей «Преподавание курса «Информатика и ИКТ» в основной и старшей школе», включающее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- и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-диски, на которых размещены цифровые образовательные ресурсы (ЦОР), необходимые для преподавания курса, программное и методическое обеспечение: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2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(выпускается по лицензии компании </w:t>
            </w:r>
            <w:r>
              <w:rPr>
                <w:color w:val="000000"/>
                <w:sz w:val="24"/>
                <w:szCs w:val="24"/>
                <w:lang w:val="en-US"/>
              </w:rPr>
              <w:t>AltLinux</w:t>
            </w:r>
            <w:r>
              <w:rPr>
                <w:color w:val="000000"/>
                <w:sz w:val="24"/>
                <w:szCs w:val="24"/>
              </w:rPr>
              <w:t xml:space="preserve">), содержащий операционную систему </w:t>
            </w: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 xml:space="preserve"> и программную поддержку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2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udi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(выпускается по лицензии корпорации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), содержащий системы объектно-ориентированного программирования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asic</w:t>
            </w:r>
            <w:r>
              <w:rPr>
                <w:color w:val="000000"/>
                <w:sz w:val="24"/>
                <w:szCs w:val="24"/>
              </w:rPr>
              <w:t xml:space="preserve"> 2005,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# и </w:t>
            </w:r>
            <w:r>
              <w:rPr>
                <w:color w:val="000000"/>
                <w:sz w:val="24"/>
                <w:szCs w:val="24"/>
                <w:lang w:val="en-US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>#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lph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(выпускается по лицензии компании </w:t>
            </w:r>
            <w:r>
              <w:rPr>
                <w:color w:val="000000"/>
                <w:sz w:val="24"/>
                <w:szCs w:val="24"/>
                <w:lang w:val="en-US"/>
              </w:rPr>
              <w:t>Borland</w:t>
            </w:r>
            <w:r>
              <w:rPr>
                <w:color w:val="000000"/>
                <w:sz w:val="24"/>
                <w:szCs w:val="24"/>
              </w:rPr>
              <w:t xml:space="preserve">), содержащий систему объектно-ориентированного программирования </w:t>
            </w: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elph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 5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вершенные предметные ли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А.А., Бешенков С.А., Ракитина Е.А.  Информатика. 8 кл., Просвещ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с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новным объектом изучения курса являются инфор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мационные процессы. Авторы считают, что </w:t>
            </w:r>
            <w:r>
              <w:rPr>
                <w:color w:val="000000"/>
                <w:spacing w:val="7"/>
                <w:sz w:val="24"/>
                <w:szCs w:val="24"/>
              </w:rPr>
              <w:t>изучение информационных процессов, как и вооб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ще любого феномена внешнего мира, основано на </w:t>
            </w:r>
            <w:r>
              <w:rPr>
                <w:color w:val="000000"/>
                <w:spacing w:val="8"/>
                <w:sz w:val="24"/>
                <w:szCs w:val="24"/>
              </w:rPr>
              <w:t>методологии моделирования, поэтому именно по</w:t>
              <w:softHyphen/>
              <w:t>нятие информационной модели придает курсу ин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форматики и информационных технологий тот ши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рокий спектр межпредметных связей, формиров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ие которых и является одной из основных задач </w:t>
            </w:r>
            <w:r>
              <w:rPr>
                <w:color w:val="000000"/>
                <w:spacing w:val="7"/>
                <w:sz w:val="24"/>
                <w:szCs w:val="24"/>
              </w:rPr>
              <w:t>этого курса в основной школе. Приоритетными з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дачами курса являются: формирование у школьни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ков научной картины мира, изучение информаци</w:t>
              <w:softHyphen/>
              <w:t xml:space="preserve">онных процессов в системах различной природы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изучение способов представления информации, </w:t>
            </w:r>
            <w:r>
              <w:rPr>
                <w:color w:val="000000"/>
                <w:spacing w:val="5"/>
                <w:sz w:val="24"/>
                <w:szCs w:val="24"/>
              </w:rPr>
              <w:t>освоение навыков формализации, знакомство с о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овами информационного модел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УМК: учебник 8 кл.; сборник </w:t>
            </w:r>
            <w:r>
              <w:rPr>
                <w:color w:val="000000"/>
                <w:spacing w:val="4"/>
                <w:sz w:val="24"/>
                <w:szCs w:val="24"/>
              </w:rPr>
              <w:t>типовых задач; книга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А.А., Григорьев С.Г., Гриншкун В.В., и др.  Информатика и ИКТ. 8 кл., Дроф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чебник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чульский В.В., Гейн А.Г., Кадочникова В.И.  Информатика и ИКТ. 8 кл., Ассоциация XXI ве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е пособие входит в состав программно-методического комплекса "Информационная культура". Пособие направлено на получение учащимися знаний в области информационной деятельности. Значительное место отводится информационному моделированию средствами базовых компьютерных технологий: текстовым, и графическим редакторам, электронным таблицам, базам данных и основам программирования. Особое внимание в пособии уделено личностно-социальным аспектам информатизации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УМК: учебник 8 кл., автор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Среднее (полное) общее образование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ршенные предметные ли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йн А.Г., Ливчак А.Б., Сенокосов А.И. и др.  Информатика и информационные технологии (базовый и профильный уровни). 10, 11 кл., Просвещ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5615</wp:posOffset>
                      </wp:positionH>
                      <wp:positionV relativeFrom="paragraph">
                        <wp:posOffset>7482840</wp:posOffset>
                      </wp:positionV>
                      <wp:extent cx="0" cy="51816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589.2pt" to="-37.45pt,629.9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овый учебник «Информатика, 10, 11. Базовый и </w:t>
            </w:r>
            <w:r>
              <w:rPr>
                <w:color w:val="000000"/>
                <w:spacing w:val="2"/>
                <w:sz w:val="24"/>
                <w:szCs w:val="24"/>
              </w:rPr>
              <w:t>профильный курс» созданный авторским коллек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тивом под руководством А. Г. Гейна, призван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еспечить преподавание информатики в условиях </w:t>
            </w:r>
            <w:r>
              <w:rPr>
                <w:color w:val="000000"/>
                <w:spacing w:val="4"/>
                <w:sz w:val="24"/>
                <w:szCs w:val="24"/>
              </w:rPr>
              <w:t>внедрения профильного обучения в заключитель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ом звене школьного образования. В соответствии </w:t>
            </w:r>
            <w:r>
              <w:rPr>
                <w:color w:val="000000"/>
                <w:spacing w:val="2"/>
                <w:sz w:val="24"/>
                <w:szCs w:val="24"/>
              </w:rPr>
              <w:t>с требованиями федерального компонента Госуда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рственного стандарта общего образования п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нформатике данный курс состоит из базовой и </w:t>
            </w:r>
            <w:r>
              <w:rPr>
                <w:color w:val="000000"/>
                <w:spacing w:val="2"/>
                <w:sz w:val="24"/>
                <w:szCs w:val="24"/>
              </w:rPr>
              <w:t>профильной частей. В учебнике для 10 класса о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вное внимание на базовом уровне преподав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нформатики уделяется расширенному освоени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формационных технологий для применения их к решению разнообразных жизненных задач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териал, предназначенный дл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зучения на профильном уровне, содержит более </w:t>
            </w:r>
            <w:r>
              <w:rPr>
                <w:color w:val="000000"/>
                <w:spacing w:val="5"/>
                <w:sz w:val="24"/>
                <w:szCs w:val="24"/>
              </w:rPr>
              <w:t>глубокое изложение основ теоретической инфо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атики, в том числе ее различных математически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спектов, таких, как конечные автоматы, машина </w:t>
            </w:r>
            <w:r>
              <w:rPr>
                <w:color w:val="000000"/>
                <w:spacing w:val="1"/>
                <w:sz w:val="24"/>
                <w:szCs w:val="24"/>
              </w:rPr>
              <w:t>Тьюринга, элементы математической логики, вычис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ительные методы и т. д. Значительное место в учебнике уделено информационному моделирова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ию различных процессов и явле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учебником 11 класса  позволяет  продолжить знакомство с тем, как кодируется информация, более глубоко, чем в основной школе, освоить создание информационных объектов разных видов - текстовых, графических, звуковых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идео</w:t>
              </w:r>
            </w:hyperlink>
            <w:r>
              <w:rPr>
                <w:color w:val="000000"/>
                <w:sz w:val="24"/>
                <w:szCs w:val="24"/>
              </w:rPr>
              <w:t xml:space="preserve"> и т. д. Значительное место в учебнике уделено миру Интерн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 10, 11 кл.; книга для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 9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арова Н.В., Николайчук Г.С., Титова Ю.Ф. под ред. Макаровой Н.В. Информатика и ИКТ (базовый уровень). 10, 11 кл., Питер Пресс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ик ориентирован на обучение старшеклассников информатике и информационным технологиям на базовом уровне в соответствии со стандартом. Рассматриваются базовые понятия информатики. Предлагается теоретический материал по изучению информационно-коммуникационных технологий работы в компьютерной сети, информационной технологии представления и обработки данных, информационной технологии разработки проекта. Этот материал дополняется практикумами для углубленного изучения информационной технологии: поиск в Интернете, создание презентаций в среде Microsoft PowerPoint, автоматизированная обработка данных в среде Microsoft Excel. Приведен практический материал по технологии разработки учебного проекта.</w:t>
              <w:br/>
              <w:t>Учебник предназначен для школьников и учителей информатики в общеобразовательных и специализированных школах. Может использоваться как на уроках, так и для самостояте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 10, 11; практикум по программированию; задачник по моделированию; программ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 9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макин И.Г., Хеннер Е.К.  Информатика и ИКТ  (базовый уровень). 10-11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учебников опирается на изученный в 8–9 классах базовый курс информатики. Основные понятия: информационные процессы, информационные системы, информационные модели, информационные технологии. Рассматриваются компьютерные технологии реализации информационных процессов, работы с информационными системами и моделями. Уделяется внимание актуальным проблемам социальной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ктикум входит в УМК по информатике и ИКТ для старших классов наряду с учебником для базового уровня. Практикум состоит из трех разделов. Первый раздел предназначен для закрепления и повторения навыков работы с программными средствами ИКТ, изученными в основной школе. Второй и третий разделы содержат практические работы для обязательного выполнения соответственно в 10 и 11 классах. Помимо практических заданий ряд работ содержит необходимый справочный материал. Предлагаемые задания имеют разные уровни сложности. Темы практических работ соответствуют содержанию Примерной программы среднего (полного) общего образования по информатике и информационным технологиям, рекомендованной министерством образования и науки РФ в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 10-11 кл.; практику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ринович Н.Д.  Информатика и ИКТ  (базовый уровень). 10, 11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и по курсу «Информатика и ИКТ. Базовый уровень» ориентированы на преподавание в общеобразовательных учреждениях профильного курса на базовом уровне в 10, 11 классе. Учебники полностью соответствует образовательному стандарту и примерной программе профильного обучения на базовом уровне, утвержденным Министерством образования и науки РФ. В учебнике 10 класса рассматриваются информационные и коммуникационные технологии, причем большое внимание уделяется формированию практических умений и навыков в процессе выполнения практических компьютерных работ. Изучение коммуникационных технологий особенно важно ввиду подключения всех школ РФ к Интернету в рамках национального проекта в области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чебнике  11 класса рассматриваются архитектура компьютера и методы защиты информации, системный подход к моделированию, формализация и ее визуализация с использованием интерактивных компьютерных моделей, базы данных и СУБД. Большое внимание уделяется формированию практических умений и навыков в процессе выполнения практических компьютерных работ. Учебник мультисистемный, так как практические работы могут выполняться в операционных системах Windows и Linux. В учебник помещены тесты для подготовки к ЕГЭ по курсу «Информатика и ИКТ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 необходимое для преподавания курса программное обеспечение содержится на дисках, которые входят в состав методического пособия для уч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К: учебник 10, 11 кл.; методическое пособие для учителя;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диск, ЦОР из единой коллекции ЦОР; плак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 9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гринович Н.Д.  Информатика и ИКТ  (профильный уровень). 10, 11 кл., БИНО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ик по курсу «Информатика и ИКТ» ориентирован на информационно-технологический и физико-математический профили обучения в общеобразовательных учреждениях. Учебник полностью соответствует новому образовательному стандарту и примерной программе профильного обучения, утвержденным Министерством образования и науки РФ. Содержание учебника соответствует программе вступительных экзаменов по информатике в ВУЗы, и он может быть использован для подготовки к экзаменам.</w:t>
              <w:br/>
              <w:t>Рассматриваются архитектура компьютера и методы защиты информации, понятие «информация» и системы счисления, основы логики и логические основы компьютера, а также объектно-ориентированное программирование на четырех языках: Visual Basic, Delphi, Visual C# и Visual J#. Все необходимое для преподавания курса программное обеспечение содержится на CD-дисках, которые входят в состав методического пособия для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чебнике для 11 класса рассматриваются технологии создания и обработки информации, системный подход к моделированию, формализация и ее визуализация с использованием интерактивных компьютерных моделей, базы данных и СУБД, коммуникационные технологии, проблемы информационного общества. Учебники мультисиcтемные, так как практические работы могут выполняться в операционных системах Windows и Linux. В учебник помещены тесты для подготовки к ЕГЭ по курсу «Информатика и ИКТ»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ктикум по информатике и информационным технологиям содержит 450 задач и заданий по всем разделам курса с решениями. Практикум может быть использован при изучении как базового курса в 8–9 классах, так и углубленного курса в 10–11 классах, а также при подготовке к экзаменам по информатике в вузы, так как содержит большое количество разобранных задач по системам счисления, основам логики и программирова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К: учебник 10, 11 кл.; методическое пособие для учителя;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диск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 9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ошин М.Е., Рессин А.А., Юнусов С.М. под ред. Кузнецова А.А. Информатика и ИКТ  (профильный уровень). 10-11 кл., Дроф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чебника рассчитано на изучение предмета на профильном уровне в соответствии с Федеральным базисным учебным планом. В учебнике в достаточной степени нашли отражение как теоретические положения, связанные с теорией информации, принципами построения компьютеров, программированием, компьютерными сетями, моделированием, базами данных и др., так и вопросы, связанные с применением современных компьютерных технологий в практической деятельности. Основными содержательными линиями учебника в соответствии с требованиями общеобразовательного стандарта являются: информация и информационные процессы, информационные и коммуникационные технологии (ИКТ) как средства их автоматизации; математическое и компьютерное моделирование; основы информационного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ледовательность глав и параграфов в учебнике соответствует примерной последовательности изучения предмета в школе. В конце каждого параграфа имеются вопросы и задания для закрепления изучен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учебнике в познавательных и воспитательных целях выделена рубрика «</w:t>
            </w:r>
            <w:r>
              <w:rPr>
                <w:caps/>
                <w:color w:val="000000"/>
                <w:sz w:val="24"/>
                <w:szCs w:val="24"/>
              </w:rPr>
              <w:t>Информатика в лицах</w:t>
            </w:r>
            <w:r>
              <w:rPr>
                <w:color w:val="000000"/>
                <w:sz w:val="24"/>
                <w:szCs w:val="24"/>
              </w:rPr>
              <w:t>». Каждая часть учебника имеет мультимедийную поддержку в виде компакт-диска, на которые в учебнике имеются ссылки в рубрике «КОМПЬЮТЕРНЫЙ ПРАКТИКУМ». Содержание диска тесно связано с излагаемым в учебнике материалом и образу</w:t>
            </w:r>
            <w:r>
              <w:rPr>
                <w:strike/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</w:rPr>
              <w:t>т  единую обучающую систему. Основная цель этих дисков — помочь школьникам лучше усвоить учебный материал. Структурно диск содержит четыре раздела с тестами, упражнениями, видеоуроками  и дополнительной справочной информацией. Практические навыки закрепляются с помощью упражнений. Упражнения построены по интерактивному принципу, когда правильность выполнения упражнений контролируется программой. Это своего рода минитренажеры для отработки практических навыков. Учебный материал, который должен быть визуально выразителен, представлен в форме видеоуроков. По каждому разделу учебника составлены тесты, которые используется не только для проверки знаний, но и для анализа ответов, так как после выполнения теста можно в режиме «Показать ошибки» посмотреть свои ответы и сопоставить их с прави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К: учебник 10-11 кл., авторск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58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 w:val="false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color w:val="000000"/>
      <w:sz w:val="24"/>
      <w:szCs w:val="24"/>
      <w:shd w:fill="FFFFFF" w:val="clear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4" w:firstLine="576"/>
      <w:jc w:val="both"/>
    </w:pPr>
    <w:rPr>
      <w:i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iCs w:val="false"/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 w:val="false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eastAsia="Arial Unicode MS" w:cs="Tahoma"/>
      <w:iCs w:val="false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480"/>
      <w:ind w:firstLine="1134"/>
      <w:jc w:val="both"/>
      <w:textAlignment w:val="baseline"/>
    </w:pPr>
    <w:rPr>
      <w:iCs w:val="false"/>
      <w:color w:val="000000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iCs w:val="false"/>
      <w:color w:val="000000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  <w:jc w:val="both"/>
    </w:pPr>
    <w:rPr>
      <w:iCs w:val="false"/>
      <w:color w:val="000000"/>
      <w:sz w:val="32"/>
      <w:szCs w:val="20"/>
    </w:rPr>
  </w:style>
  <w:style w:type="paragraph" w:styleId="Footnote">
    <w:name w:val="Footnote Text"/>
    <w:basedOn w:val="Normal"/>
    <w:pPr/>
    <w:rPr>
      <w:iCs w:val="false"/>
      <w:color w:val="000000"/>
      <w:sz w:val="20"/>
      <w:szCs w:val="20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iCs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iCs w:val="false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iCs w:val="false"/>
      <w:color w:val="000000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iCs w:val="false"/>
      <w:color w:val="000000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iCs w:val="false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iCs w:val="false"/>
      <w:color w:val="000000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Cs w:val="false"/>
      <w:color w:val="000000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66427/" TargetMode="External"/><Relationship Id="rId3" Type="http://schemas.openxmlformats.org/officeDocument/2006/relationships/hyperlink" Target="http://www.labirint.ru/genres/976/" TargetMode="External"/><Relationship Id="rId4" Type="http://schemas.openxmlformats.org/officeDocument/2006/relationships/hyperlink" Target="http://www.labirint.ru/books/205064/" TargetMode="External"/><Relationship Id="rId5" Type="http://schemas.openxmlformats.org/officeDocument/2006/relationships/hyperlink" Target="http://www.labirint.ru/vide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21:00Z</dcterms:created>
  <dc:creator>Венера Борисовна</dc:creator>
  <dc:description/>
  <cp:keywords/>
  <dc:language>en-US</dc:language>
  <cp:lastModifiedBy>Мама</cp:lastModifiedBy>
  <dcterms:modified xsi:type="dcterms:W3CDTF">2010-07-25T13:21:00Z</dcterms:modified>
  <cp:revision>2</cp:revision>
  <dc:subject/>
  <dc:title>Приложение</dc:title>
</cp:coreProperties>
</file>