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80"/>
        <w:gridCol w:w="4860"/>
        <w:gridCol w:w="4654"/>
      </w:tblGrid>
      <w:tr>
        <w:trPr>
          <w:trHeight w:val="8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едели,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оду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темы  в блока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еделя </w:t>
              <w:br/>
              <w:t>1.09-5.09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  <w:br/>
              <w:t>7.09-12.09.20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подход к измерению информации. Вероятность и информация. Пакет создания презент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 неопределенности знаний, равновероятностного события, логарифма, вероятности, формулы измерения количества информации равновероятностных и не равновероятностных событий в сообщения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тельный подход к измерению информа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логического мышления, вычислительной культур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ероятность и информация. Формула Хартл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внимания, аккуратности, точ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– решение задач с использованием формул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  <w:br/>
              <w:t>14.09-19.09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  <w:br/>
              <w:t>21.09-26.09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е вероятности, частотных характеристики букв, информационный вес символа, формулу измерения количества информации (формула Шеннона)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фавитный подход к измерению информа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логического мышления, вычислительной культур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отные характеристики букв, информационный вес символ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внимания, аккуратности, точ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– решение задач с использованием формул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-3.10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  <w:br/>
              <w:t>5.10-10.10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основные принципы сценариев, используемых в компьютерных презентациях, умеют создавать несложную презентацию, совмещающей изображение, звук, анимацию и текст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комство с пакетом создания презентации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нтереса к работе с презентацие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простейших презентаци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в программ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Создание презентации»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7.10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-24.10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ют добавлять организационную диаграмму в кадр, добавлять, редактировать и удалять элементы диаграм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заданной презентации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нтереса к работе с презентацие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организационной диаграммы.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в программ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-31.10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-14.11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5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ют преобразовывать текстовую и графическую информацию в гиперссылку, использовать автофигуры для создания кнопо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гиперссылок и кнопок перехода при разработке презента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нтереса к работе с презентацие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ая рабо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в программ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презентации по образцу.</w:t>
            </w:r>
          </w:p>
        </w:tc>
      </w:tr>
      <w:tr>
        <w:trPr>
          <w:trHeight w:val="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-21.11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-28.11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6</w:t>
            </w:r>
          </w:p>
        </w:tc>
      </w:tr>
      <w:tr>
        <w:trPr>
          <w:trHeight w:val="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риемы создания и работы с презентацие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материала по теме «Создание презентаций»</w:t>
            </w:r>
          </w:p>
        </w:tc>
      </w:tr>
      <w:tr>
        <w:trPr>
          <w:trHeight w:val="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нтереса к работе с презентацие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очная практическая работа по выбранной теме.</w:t>
            </w:r>
          </w:p>
        </w:tc>
      </w:tr>
      <w:tr>
        <w:trPr>
          <w:trHeight w:val="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в программ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очная практическая работ по выбранной теме.</w:t>
            </w:r>
          </w:p>
        </w:tc>
      </w:tr>
      <w:tr>
        <w:trPr>
          <w:trHeight w:val="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-5.12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-12.20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кибернетика. Алгоритм и его свойства. Алгоритмические структуры. Графический учебный исполнител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ют: что такое кибернетика; предмет и задачи этой науки; понятия управляющего и управляемого объекта; схемы управления без обратной связи и с обратной связью; автоматизированные системы управления, системы автоматического управления;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ибернетика. Кибернетическая модель управления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ругозор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истемы управления с использованием компьютеров (АСУ и САУ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культуры речи, точности в формулировках понятий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ие материал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-19.12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-26.12.200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алгоритма, свойства алгоритма, способы записи алгоритмо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Определение и свойства алгоритма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 алгоритмического мышл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Закрепление материала при решение задач по тем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алгоритмической культуры, точности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ие материала при решение задач по теме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я линейного алгоритма, алгоритмического языка и блок-схем, графического исполнителя алгоритмов (ГРИС), режимы управления и команды ГРИС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нейные алгоритмы. Использование алгоритмического языка и блок схем для записи алгоритм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ий учебный исполнитель алгоритмов. Разработка линейных алгоритм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алгоритмической культуры, точности, аккурат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вспомогательного алгоритма и причины его использования, описание и вызов вспомогательного алгоритма на учебном алгоритмическом языке и на языке блок-схем, метод последовательной детализ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помогательные алгоритмы. Последовательная детализац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ый исполнитель алгоритмов. Последовательная детализац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алгоритмической культуры, точности, аккурат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5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команда цикла  и её запись на алгоритмическом языке и с использованием блок-схе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анда цикла. Циклический алгорит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ый исполнитель алгоритмов. Команда цикла. Циклические алгорит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алгоритмической культуры, точности, аккурат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6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команды ветвления (полного и неполного)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твления. Циклы в сочетании с ветвления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ебный исполнитель алгоритмов. Ветвления.  Циклы в сочетании с ветвления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алгоритмической культуры, точности, аккурат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7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етное занятие по алгоритмизац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четное занятие по алгоритмиза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 История развития ЭВ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нают понятие системы счисления, умеют работать с различными системами  счисления, применяют правила перевода целых чисел из одной системы счисления в друг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 поколения ЭВМ, языки программирования, исторические аспекты  появления ЭВМ, языков программирования и операционных систе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4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вод целых чисел из одной системы счисления в другую.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вод целых чисел из одной системы счисления в другую.</w:t>
            </w:r>
          </w:p>
        </w:tc>
      </w:tr>
      <w:tr>
        <w:trPr>
          <w:trHeight w:val="1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кругозора, развитие памяти, внимательности, алгоритмического мышл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воичная система счисления и двоичная арифметика. </w:t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ь между двоичной, восьмеричной и шестнадцатеричной системами счисления.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2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3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вычислений, аккуратности, самостоятель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.</w:t>
            </w:r>
          </w:p>
        </w:tc>
      </w:tr>
      <w:tr>
        <w:trPr>
          <w:trHeight w:val="2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ешение задач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ная работа.</w:t>
            </w:r>
          </w:p>
        </w:tc>
      </w:tr>
      <w:tr>
        <w:trPr>
          <w:trHeight w:val="1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8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развития ЭВ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языков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0:00Z</dcterms:created>
  <dc:creator>Светлана</dc:creator>
  <dc:description/>
  <cp:keywords/>
  <dc:language>en-US</dc:language>
  <cp:lastModifiedBy>Мама</cp:lastModifiedBy>
  <dcterms:modified xsi:type="dcterms:W3CDTF">2010-07-26T13:10:00Z</dcterms:modified>
  <cp:revision>5</cp:revision>
  <dc:subject/>
  <dc:title>Номер недели, числа</dc:title>
</cp:coreProperties>
</file>