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8 класс</w:t>
      </w:r>
    </w:p>
    <w:p>
      <w:pPr>
        <w:pStyle w:val="Normal"/>
        <w:jc w:val="center"/>
        <w:rPr/>
      </w:pPr>
      <w:r>
        <w:rPr/>
        <w:t>34 часа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80"/>
        <w:gridCol w:w="4860"/>
        <w:gridCol w:w="4654"/>
      </w:tblGrid>
      <w:tr>
        <w:trPr>
          <w:trHeight w:val="8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едели,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оду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, темы  в блоках</w:t>
            </w:r>
          </w:p>
        </w:tc>
      </w:tr>
    </w:tbl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80"/>
        <w:gridCol w:w="1980"/>
        <w:gridCol w:w="2880"/>
        <w:gridCol w:w="4654"/>
      </w:tblGrid>
      <w:tr>
        <w:trPr>
          <w:trHeight w:val="29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ют познавательные интересы к предмету, навыки работы в сетях (локальной, глобальной), пользовательские навыки работы с услугами с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лок 1. </w:t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компьютерной сети, различие локальной и глобальной сетей, услуги сетей, электронная почта: почтовый ящик, имя почтового ящика, структура Э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ьютерные сети и их виды.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ипы услуг, предоставляемых клиентам глобальных компьютерных сетей.</w:t>
            </w:r>
          </w:p>
        </w:tc>
      </w:tr>
      <w:tr>
        <w:trPr>
          <w:trHeight w:val="1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актическая работа «Работа с электронной почтой»</w:t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щиеся знают понятия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(всемирная паутина), гипертекст, гиперссылка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-адрес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, способы поиска информаци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мирная паутина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) . Поисковые серверы. </w:t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запросов для поиска информации.</w:t>
            </w:r>
          </w:p>
        </w:tc>
      </w:tr>
      <w:tr>
        <w:trPr>
          <w:trHeight w:val="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Поиск информации в Интернете»</w:t>
            </w:r>
          </w:p>
        </w:tc>
      </w:tr>
      <w:tr>
        <w:trPr>
          <w:trHeight w:val="2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3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щиеся знают понятия: линии связи и их типы, модемы и их характеристики, сервер и рабочая станция, протоколы и их основные виды (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компоненты компьютерны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аратное и программное обеспечение компьютерных сетей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информационной культуры, внимательности, дисциплинированности и усидчив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Работа в локальной сети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и, форматирование с помощью тего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 с использованием гиперссылок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ирование текста на странице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актическая работа «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тегов для графики, шрифтов, гиперссыло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бота с графикой. Шрифты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равила разработк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Разработка страницы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ют умения моделировать ситуацию, излагать свои мысли, познавательный интере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основные типы информационных моделей, различные варианты использования таблиц для представления информаци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ятие модели. Назначение и свойства моделей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фические информационные модели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ют  точность, аккуратность, лаконичность мысли, терп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нформационное моделирование на компьютере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табличной информационной модели с использование текстового редакто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табличной информационной модели с использование текстового редакто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1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обработка информации в Б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вают логическое и алгоритмическое мышление, умение моделировать Б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базы данных, информационной системы, информационной структуры, системы управления БД, реляционной базы дан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нятие БД и ИС. Реляционные  БД. Назначение СУБД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ая работа «Работа с готовой БД» (добавление, удаление и редактирование записей в режиме таблицы и в режиме работы формы)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Работа с готовой БД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поле, запись, ключевое поле, форматы данных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рование однотабличной БД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ы полей. Команда выборки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Проектирование однотабличной Б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выборка, замена, удаление,  логические выраж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поиска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стые логические выражения. 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Формирование простых запросов к готовой БД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оспитание усидчивости, внимания, аккурат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логические высказывания, логические величины, логические операци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ические операции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жные условия поиска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Формирование сложных запросов к готовой БД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сортировки, ключ сортировки, запросы, отчет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5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ртировка записей, простые и составные ключи сортировки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ство с одной из доступных геоинформационных систем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спользование  сортировки, создание отчетов на основе таблиц и запросов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6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четное занятие по БД. 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четное занятие по БД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2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вычисления на компьюте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ультуры вычислений, логического мышления, умения анализировать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электронной таблицы, ячейки, виды информации в ЭТ, формулы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1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Знакомство с электронными таблицами. Просмотр и редактирование ЭТ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информации в ЭТ: тексты, числа, формулы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Просмотр и редактирование ЭТ». Практическая работа «Разработка Э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диапазон, абсолютная и относительная адресация, статистические функции СУММ, МИН, МАКС, СРЗНАЧ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2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диапазона. Относительная и абсолютная адресация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тистические функции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Использование абсолютной и относительной адресации. Сортировка данных»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очности, аккуратности, ответственности при выполнении рабо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знают понятия: логической операции и логической функции, табулирование, диаграммы, граф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Логические операции и условная функция. Использование логических операций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Графическая обработка табличных данных. Табулирование функции и построение графика. Построение диаграммы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ая работа «Табулирование функции и построение графика. Построение диаграммы»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4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четное занятие по ЭТ.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четное занятие по ЭТ.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стирование 3.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2:00Z</dcterms:created>
  <dc:creator>Светлана</dc:creator>
  <dc:description/>
  <cp:keywords/>
  <dc:language>en-US</dc:language>
  <cp:lastModifiedBy>Мама</cp:lastModifiedBy>
  <dcterms:modified xsi:type="dcterms:W3CDTF">2010-07-26T12:59:00Z</dcterms:modified>
  <cp:revision>5</cp:revision>
  <dc:subject/>
  <dc:title>Номер недели, числа</dc:title>
</cp:coreProperties>
</file>