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тика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6"/>
        <w:gridCol w:w="914"/>
        <w:gridCol w:w="1080"/>
        <w:gridCol w:w="1440"/>
        <w:gridCol w:w="2520"/>
        <w:gridCol w:w="5400"/>
      </w:tblGrid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Цели моду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еделя </w:t>
              <w:b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начинающи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кругозора, развитие памяти, внимательности, познавательного интере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информация, информатика, компьютер, процессор, память, оперативная память, жесткий диск, монитор, клавиатура, аппаратное обеспеч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 1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– Компьютер – Информатика. Техника безопасности и организация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ввода слов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 устроен компьюте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виатурный тренажер в режиме ввода слов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  <w:b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устройства ввода информации, клавиатура, группы клавиш, символьная клавиатура, основная позиция пальцев на клавиатур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 информации в память компьютера. Клавиатура. Группы клави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ая позиция пальцев на клавиатуре. Практическая работа №1. Знакомимся с клавиатуро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виатурный тренажер (Упражнения 1-8)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информационной культур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программное обеспечение, операционная система, прикладная программа (приложение), файл,  Рабочий стол, значок (Мой компьютер, Корзина, Мои документы), ярлык, кнопка, действия с мышью (перемещение, щелчок, двойной щелчок, перетаски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ы и файлы. Клавиатурный тренажер в режиме игры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чий стол. Управление мышью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ктическая работа №2. Осваиваем мышь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 меню, главное меню, окно, элементы окна, раскрывающееся меню, контекстное меню, диалоговое окно, элементы управ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ное меню. Запуск программ</w:t>
            </w:r>
          </w:p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пьютером с помощью мен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очная работа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4. Знакомимся с компьютерными меню. Практическая работа №3. Запускаем программы. Основные элементы окна программы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алгоритмического мышления, логического мышления, памяти, внимательности, наблюдательно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 информация, действия с информацией,  оперативная память, долговременная память, память отдельного человека, память человечества, носитель информации, дискета, жесткий диск, лазерный дис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 1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йствия с информацией. Хранение информации. Логическая игра (тренировка памяти)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сители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виатурный тренажер в режиме ввода слов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источник информации, информационный канал, приемник информации, условный знак, код, кодир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дача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дирование информа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виатурный тренажер в режиме ввода предложени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аккуратности, точности, ответственности при выполнении работ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код, кодирование, графический способ кодирования, числовой способ кодирования, символьный способ кодирования, текст, текстовая информа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ы представления информации. Метод координат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кст как форма представления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огическая игр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 таблица, графа (столбец) таблицы, строка таблицы, схема, диаграмма, наглядная форма представления информ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бличная форма представления информации.  Игра «Морской бой»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глядные формы представления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алгоритмического мышления, культуры вычислений, расширение познавательного интерес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 информация, обработка информации, информационная задача,  текстовый редактор, доку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 1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работка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работка текст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5. Выполняем вычисления с помощью программы Калькулятор Практическая работа №6. Вводим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 редактирование, вставка, замена, удаление, фрагмент, буфе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работка текст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дактирование текста. Работа с фрагментам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 № 7. Редактируем текст. Практическая работа № 8. Редактируем текст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редактирование, поиск, замена, информация, обработка информации, систематизация, сортиров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дактирование текста. Поиск информа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формы представления информации. Систематизация информа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8. Редактируем текст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информационной культуры, внимания и аккурат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форматирование, выравнивание, шрифт, начертание, компьютерная графика, графический реда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тирование – изменение формы представления информаци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ктическая работа №9. Форматируем текст. Практическая работа №10. Знакомимся с инструментами рисования графического редактор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обработка информации, систематизация, поиск, кодирование информации, компьютерная графика, графический редактор, инструменты графического редактора, обработка информации, тестовый  процессор, документ, графический редактор, сканер, графический планш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струменты графического редактора. Обработка графической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очная работа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11. Начинаем рисовать. Практическая работа №11. Начинаем рис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логического мышления, умения выстраивать план действ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кстовый процессор, графический редактор, текстовый документ, рисунок, комбинированный рисунок, входная информация, выходная информация, правило преобразования информ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 1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работка текстовой и графической информации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еобразование информации по заданным правилам. 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12. Создаем комбинированные документы. Практическая работа №5. Выполняем вычисления с помощью приложения Калькулятор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входная информация, выходная информация, логические рассуждения, информационная задача, входные данные, выходные данные, план дейст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образование информации путем рассуждений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лана действий и его запись.</w:t>
            </w:r>
          </w:p>
          <w:p>
            <w:pPr>
              <w:pStyle w:val="Normal"/>
              <w:rPr/>
            </w:pPr>
            <w:r>
              <w:rPr/>
              <w:t>Логическая игра «Черный ящик»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13. Работаем с графическими фрагментами.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питание точности, внимательности, усидчив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информационная задача, входные данные, выходные данные, план действий, сюжет, сценар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а действий и его запис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ереправа»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движущихся изоб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. Анимация (начало)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щиеся знают понятия: анимация, настройка ани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движущихся изображени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Практическая работа №14. Анимация (завершение)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№14. Анимация (завершение)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9:00Z</dcterms:created>
  <dc:creator>Светлана</dc:creator>
  <dc:description/>
  <cp:keywords/>
  <dc:language>en-US</dc:language>
  <cp:lastModifiedBy>Мама</cp:lastModifiedBy>
  <dcterms:modified xsi:type="dcterms:W3CDTF">2010-07-26T12:51:00Z</dcterms:modified>
  <cp:revision>5</cp:revision>
  <dc:subject/>
  <dc:title>Номер недели, числа</dc:title>
</cp:coreProperties>
</file>