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6"/>
        <w:gridCol w:w="914"/>
        <w:gridCol w:w="1080"/>
        <w:gridCol w:w="8072"/>
      </w:tblGrid>
      <w:tr>
        <w:trPr>
          <w:trHeight w:val="1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Номер недели, чис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идактический моду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Блоков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, темы  в блоках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логи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лгебра логики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ы мышления. </w:t>
            </w:r>
          </w:p>
        </w:tc>
      </w:tr>
      <w:tr>
        <w:trPr>
          <w:trHeight w:val="1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гебра высказываний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лгебра высказываний.</w:t>
            </w:r>
          </w:p>
        </w:tc>
      </w:tr>
      <w:tr>
        <w:trPr>
          <w:trHeight w:val="1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огические выражения и таблицы истинности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огические функции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 таблиц истинности логических функций и выражений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4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огические выражения и таблицы истинности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огические функции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 таблиц истинности логических функций и выражений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5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Логические законы и правила преобразования логических выражений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образование логических выражений с использованием логических законов и правил пре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лок 6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Логические законы и правила преобразования логических выражений. 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образование логических выражений с использованием логических законов и правил пре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7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огические основы устройства компьютера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 w:eastAsia="en-US"/>
              </w:rPr>
              <w:t>Базовые логические элементы. Сумматор двоичных чисел. Триггер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. Построение логических схем основных устройств компьютера  (сумматор, триггер)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8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огические основы устройства компьютера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 w:eastAsia="en-US"/>
              </w:rPr>
              <w:t>Базовые логические элементы. Сумматор двоичных чисел. Триггер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. Построение логических схем основных устройств компьютера  (сумматор, триггер)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9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ение задач с использование таблиц истинности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задач.</w:t>
            </w:r>
          </w:p>
        </w:tc>
      </w:tr>
      <w:tr>
        <w:trPr>
          <w:trHeight w:val="2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стирование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лгоритмизация и объектно-ориентированное программировани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горитм и его формальное исполнение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типы алгоритмических структур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ы объектно-ориентированного визуального программирования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ы объектов, экземпляры класса и семейства объектов. Объекты: свойства, методы, события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фический интерфейс и событийные  процедуры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а и размещение на ней управляющих эле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4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ип, имя и значение переменной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рифметические, строковые и логические выражения. Присваивание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актическая работа</w:t>
            </w:r>
          </w:p>
        </w:tc>
      </w:tr>
      <w:tr>
        <w:trPr>
          <w:trHeight w:val="2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5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Выполнение программ компьютером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Функции в языке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6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Функции в языке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Функции в языке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7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Функции в языке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Функции в языке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8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Графические возможности языка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Графические возможности языка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9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рафические возможности языка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афические возможности языка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0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процедуры. Область видимости процедур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ульный принцип построения проекта и программного кода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1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ссивы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ссивы.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2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ссивы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ссивы.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3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шение логических задач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ешение логических задач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4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здание проектов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оздание проектов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1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Моделирование как метод познания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Формы представления моделей. Формализация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2.</w:t>
            </w:r>
          </w:p>
        </w:tc>
      </w:tr>
      <w:tr>
        <w:trPr>
          <w:trHeight w:val="2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истемный подход в моделировании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ипы информационных моделей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3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сновные этапы разработки и исследования моделей на компьютере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сновные этапы разработки и исследования моделей на компьютере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4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сследование физических моделей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сследование математических моделей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5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 xml:space="preserve"> Приближенное решение уравнений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 w:eastAsia="en-US"/>
              </w:rPr>
              <w:t>Вероятностные модели.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6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иологические модели развития популяций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Оптимизационное моделирование в экономике.</w:t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7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одели логических устройств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одели логических устройств.</w:t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40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23:00Z</dcterms:created>
  <dc:creator>Светлана</dc:creator>
  <dc:description/>
  <cp:keywords/>
  <dc:language>en-US</dc:language>
  <cp:lastModifiedBy>Мама</cp:lastModifiedBy>
  <dcterms:modified xsi:type="dcterms:W3CDTF">2010-07-26T14:07:00Z</dcterms:modified>
  <cp:revision>21</cp:revision>
  <dc:subject/>
  <dc:title>Номер недели, числа</dc:title>
</cp:coreProperties>
</file>