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е технологии 10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80"/>
        <w:gridCol w:w="2160"/>
        <w:gridCol w:w="2160"/>
        <w:gridCol w:w="4958"/>
      </w:tblGrid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недели,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моду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, темы  в блоках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здания и обработки текстовой информ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информационной технологии, цели и задачи  ИТ, этапы развития информационной технолог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мет курса «Информационные технологии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ение кругозор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такое информационная технология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ание интереса к истории предмета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я текстового редактора, процессора, настольной издательской системы, использование готовых и создание собственных шаблонов, различные форматы текстовых файл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и редактирование документ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познавательного интерес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личные форматы текстовых файл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 самостоятельности, точности при выполнении задания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Создание документа с помощью Мастера и шаблона»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я параметра страниц документа, символа, слова, строки, абзаца, приемы форматирования абзаце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Форматирование документа. Выбор параметров страницы. 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навыков форматирования  офисных докумен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атирование абзаце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внимательности, аккуратности, точност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Форматирование абзацев в документе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я список, виды списков, создание списков; таблицы (строки и столбцы) и правила и приёмы работы с таблицей (границы, заливка, объединение ячеек, вставка графики)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иски. 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умений работать с таблицами и списками  в документа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блиц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эстетического вкуса при создании списков и таблиц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»Нумерованные и маркированные списки»,  «Вставка и форматирование таблиц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5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 понятие редактора формул, правила работы с редактором (текст и формулы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дактор форму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 познавательного интереса,  алгоритмического мышления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атирование символ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терпения, точност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Вставка в документ формул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6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 гипертекста, назначение гипертекста и создание в текстовом документ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пертекст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интереса к созданию спец.докумен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пертекст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 работы с программам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Создание гипертекста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7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компьютерных словарей и систем машинного перевода текстов, использование их для редактирования текс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ьютерные словари и системы машинного перевода текст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познавательного интереса, расширение кругозор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ьютерные словари и системы машинного перевода текст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с программами, алгоритмического мышления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Работа с компьютерными словарями и переводчиками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8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системы распознавания текстов  и приёмы работы с ним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ы  оптического распознавания документ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 умений работы со сканером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ы  оптического распознавания документ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с программам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Сканирование и распознавание текстовых документов»</w:t>
            </w:r>
          </w:p>
        </w:tc>
      </w:tr>
      <w:tr>
        <w:trPr>
          <w:trHeight w:val="1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, познавательного интер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электронного калькулятора, электронной таблицы, ячейка,  типы данных, формул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е калькуляторы.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ктура электронных таблиц. Типы и форматы данных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. Практическая работа «Ввод в таблицу чисел, текстов, формул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адрес (имя ячейки), абсолютная и относительная ссылки, смешанная ссылк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 2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носительные и абсолютные ссылк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сительные и абсолютные ссылк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Использование в формулах  абсолютных, относительных и смешанных ссылок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математические функции, логические функц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 3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оенные математические функци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роенные логические функци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Использование математических функций и логических функций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алгоритмической культуры вычислений, культуры работы с программой, внимательност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логические функции, условная функция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 4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оенные математические функци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роенные логические функци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Использование математических функций и логических функций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щиеся знают понятия: диаграмма, легенда, подписи данных, область диаграммы, заголовок, мастер диаграмм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5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глядное представление числовых данных с помощью диаграмм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глядное представление числовых данных с помощью диаграмм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Приближенное графическое решение уравнений»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диаграммы различных типов (гистограмма, круговая, график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 6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зуализация числовых данных с использованием диаграмм различных тип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зуализация числовых данных с использованием диаграмм различных тип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ктическая работа «Визуализация числовых данных с использованием диаграмм различных типов (гистограмма, круговая, график)»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и обработки графической информ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растровой и векторной графики, форматы графических файл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1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тровая и векторная график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аты графических файл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 работа «Создание и редактирование  растровых графических изображений»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растровых  и векторных редакторов, приемы редактирования растровых изображени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тровые и векторные редактор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дактирование изображений  в растров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 работа «Создание и редактирование  растровых графических изображений»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Основ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Развитие познавательного интереса, умения моделировать  и проектировать, умение излагать свои мысли, умение сочетать цветовую схем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ащиеся знают понятия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, браузер, теги, атрибуты для тегов, теги для форматирования текс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1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термины и понятия. Структура HTML -документа. Тэги и атрибут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атирование текста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ги для выравнивания, отступов, списк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авнивание и отступ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к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ги для создания таблиц, задание фона, графических изображени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3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методы создания таблиц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ние фона. Вставка графических изображений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ги для гиперссылок, панель навигации, метк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авка гипертекстовых ссылок. Ссылки на документ с меткам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рейм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ги бегущей строки,  теги для создания изображения-кар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бегущей строк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жение-карта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фрейма, тегов для создания фреймов, теги для создания формы (текстовое поле, поле списков, кнопки, флажки, переключател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6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иение на фрейм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ги для вставки видео, звука, способы создания анимац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7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авка видео и звука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создания анимаци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ют  точность, аккуратность, лаконичность мысли, терпение, видеть прекрасное в работ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Учащиеся знают понятия: редакторов дл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, средства навигации (текст, рисунок, звуковой файл и др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8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ства навигации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зор редакторов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правил дизайна страниц и проектирования страниц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9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зайн WWW-страниц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рядок проектирования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навигационной системы, типичные ошибки создания навигац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10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зайн WWW-страниц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рядок проектирования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ги для выравнивания, отступов, списк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11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навигационной системы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ичные ошибки и их разбор на примерах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чащиеся знают понятия: основные понятия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языка и тегов для создания страниц, основные требования к страницам, критерии оценки страниц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12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электронного пособия по учебным предметам в виде Web-страницы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электронного пособия по учебным предметам в виде Web-страницы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13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электронного пособия по учебным предметам в виде Web-страницы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электронного пособия по учебным предметам в виде Web-страницы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14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электронного пособия по учебным предметам в виде Web-страницы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электронного пособия по учебным предметам в виде Web-страницы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</w:t>
            </w:r>
            <w:r>
              <w:rPr>
                <w:sz w:val="20"/>
                <w:szCs w:val="20"/>
              </w:rPr>
              <w:t xml:space="preserve"> 15</w:t>
            </w:r>
          </w:p>
        </w:tc>
      </w:tr>
      <w:tr>
        <w:trPr>
          <w:trHeight w:val="47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электронного пособия по учебным предметам в виде Web-страницы</w:t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электронного пособия по учебным предметам в виде Web-страницы</w:t>
            </w:r>
          </w:p>
        </w:tc>
      </w:tr>
      <w:tr>
        <w:trPr>
          <w:trHeight w:val="3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3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и обработки графической и мультимедийной информ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компьютерной презентации, интерактивной презентации, дизайна презентации, настройки презентац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ные презентации с использованием мультимедийной технологии.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ьютерные презентации с использованием мультимедийной технологии.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актическая работа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познавательного интереса, умения проектировать слайд-фильм, умения излагать свои мысли, умение сочетать цветовую схем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езентации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работка презентации.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актическая работа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ют  аккуратность, лаконичность мысли, терпение, видеть прекрасное в работ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анимации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анимации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активная презентация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рактивная презентация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12:00Z</dcterms:created>
  <dc:creator>Светлана</dc:creator>
  <dc:description/>
  <cp:keywords/>
  <dc:language>en-US</dc:language>
  <cp:lastModifiedBy>Мама</cp:lastModifiedBy>
  <dcterms:modified xsi:type="dcterms:W3CDTF">2010-07-26T13:27:00Z</dcterms:modified>
  <cp:revision>11</cp:revision>
  <dc:subject/>
  <dc:title>Номер недели, числа</dc:title>
</cp:coreProperties>
</file>