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99"/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Сценарий выпускного вечер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br/>
      </w:r>
      <w:r>
        <w:rPr>
          <w:b/>
          <w:color w:val="FF0000"/>
          <w:sz w:val="40"/>
          <w:szCs w:val="40"/>
        </w:rPr>
        <w:t>в 9 классе</w:t>
      </w:r>
      <w:r>
        <w:rPr>
          <w:sz w:val="40"/>
          <w:szCs w:val="40"/>
        </w:rPr>
        <w:t xml:space="preserve"> </w:t>
        <w:br/>
      </w:r>
      <w:r>
        <w:rPr>
          <w:rFonts w:cs="Verdana" w:ascii="Verdana" w:hAnsi="Verdana"/>
          <w:sz w:val="40"/>
          <w:szCs w:val="40"/>
        </w:rPr>
        <w:br/>
      </w:r>
      <w:r>
        <w:rPr>
          <w:b/>
          <w:color w:val="FF0000"/>
          <w:sz w:val="40"/>
          <w:szCs w:val="40"/>
        </w:rPr>
        <w:t>«Умники и умницы»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атырь Светла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мск 2010</w:t>
      </w:r>
      <w:r>
        <w:br w:type="page"/>
      </w:r>
    </w:p>
    <w:p>
      <w:pPr>
        <w:pStyle w:val="Style16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firstLine="348"/>
        <w:jc w:val="both"/>
        <w:rPr/>
      </w:pPr>
      <w:r>
        <w:rPr>
          <w:sz w:val="28"/>
          <w:szCs w:val="28"/>
        </w:rPr>
        <w:t>Мы надеемся, что этот день будет для вас действительно добрым и приятным. Во всяком случае, мы постараемся его сделать именно таким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ш праздник называется «Умники и умницы» и посвящен он вам, дорогие девятиклассники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т, пожалуй, уже десятиклассники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у не важно! Главное, что за девять лет учебы в школе вы многому научились, достигли определенных успехов, и каждый из вас стал умником или умнице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как в мультфильме мама говорит: «Умница, дочка!»? Наверняка, каждый из вас слышал такие слова от своих родител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сегодня нам хочется сказа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мник, Сережа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мница, Алена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мник, Дима!</w:t>
      </w:r>
    </w:p>
    <w:p>
      <w:pPr>
        <w:pStyle w:val="Style15"/>
        <w:ind w:left="4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405" w:firstLine="303"/>
        <w:jc w:val="both"/>
        <w:rPr/>
      </w:pPr>
      <w:r>
        <w:rPr>
          <w:sz w:val="28"/>
          <w:szCs w:val="28"/>
        </w:rPr>
        <w:t>Сегодня мы обязательно скажем эти слова. Уж поводов для этого                       будет предостаточно.</w:t>
      </w:r>
    </w:p>
    <w:p>
      <w:pPr>
        <w:pStyle w:val="Style15"/>
        <w:ind w:left="4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405" w:firstLine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вой вам об этом скажет директор нашей школы ________________ </w:t>
      </w:r>
      <w:r>
        <w:rPr>
          <w:i/>
          <w:sz w:val="28"/>
          <w:szCs w:val="28"/>
        </w:rPr>
        <w:t>(Ф.И.О. директора школы)</w:t>
      </w:r>
    </w:p>
    <w:p>
      <w:pPr>
        <w:pStyle w:val="Style15"/>
        <w:ind w:left="405" w:firstLine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пригласить сюда первых умников и умниц. Тех, кто добросовестно трудился все эти годы, и сегодня получают аттестат с прекрасными отметками. Итак, получают аттестаты, следующие учащиеся: </w:t>
      </w:r>
      <w:r>
        <w:rPr>
          <w:i/>
          <w:sz w:val="28"/>
          <w:szCs w:val="28"/>
        </w:rPr>
        <w:t>(зачитывается список учащихся,  вручаются аттестаты)</w:t>
      </w:r>
      <w:r>
        <w:rPr>
          <w:sz w:val="28"/>
          <w:szCs w:val="28"/>
        </w:rPr>
        <w:t>.</w:t>
      </w:r>
    </w:p>
    <w:p>
      <w:pPr>
        <w:pStyle w:val="Style15"/>
        <w:ind w:left="4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Style15"/>
        <w:ind w:left="405" w:firstLine="303"/>
        <w:jc w:val="both"/>
        <w:rPr>
          <w:sz w:val="28"/>
          <w:szCs w:val="28"/>
        </w:rPr>
      </w:pPr>
      <w:r>
        <w:rPr>
          <w:sz w:val="28"/>
          <w:szCs w:val="28"/>
        </w:rPr>
        <w:t>Ну, вот мы и произносим обещанную фразу: «Умницы, дети!»</w:t>
      </w:r>
    </w:p>
    <w:p>
      <w:pPr>
        <w:pStyle w:val="Style15"/>
        <w:ind w:left="4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405" w:firstLine="303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, за время вашего пребывания в школе вы смогли себя как-то проявить, показать свои лучшие качества в той или иной области. И именно за это сегодня получаете высшую похвалу.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405" w:firstLine="303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совпадают ли наши представления о вас с мнением ваших родителей?</w:t>
      </w:r>
    </w:p>
    <w:p>
      <w:pPr>
        <w:pStyle w:val="Style15"/>
        <w:ind w:left="4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405" w:firstLine="303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обратите внимание, за что ваши дети сегодня получают звание умника. А может он в школе совсем не такой, как дома?</w:t>
      </w:r>
    </w:p>
    <w:p>
      <w:pPr>
        <w:pStyle w:val="Style15"/>
        <w:ind w:left="4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405" w:firstLine="303"/>
        <w:jc w:val="both"/>
        <w:rPr/>
      </w:pPr>
      <w:r>
        <w:rPr>
          <w:sz w:val="28"/>
          <w:szCs w:val="28"/>
        </w:rPr>
        <w:t xml:space="preserve">В наше трудное время – время эмоциональных потрясений и стрессов  в первую очередь выживут те, кто умеет спокойно оценить ситуацию, не ввязываться в ненужные дрязги и тактично поставить на место своего оппонента. И такие люди у нас в школе есть. </w:t>
      </w:r>
    </w:p>
    <w:p>
      <w:pPr>
        <w:pStyle w:val="Style15"/>
        <w:ind w:left="4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405" w:firstLine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здравляем этих самых спокойных и  сдержанных людей и приглашаем получить аттестаты: </w:t>
      </w:r>
      <w:r>
        <w:rPr>
          <w:i/>
          <w:sz w:val="28"/>
          <w:szCs w:val="28"/>
        </w:rPr>
        <w:t>(зачитывается список учащихся,  вручаются аттестаты)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jc w:val="center"/>
        <w:rPr/>
      </w:pPr>
      <w:r>
        <w:rPr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Умницы, дети!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расота спасет мир. Эта фраза часто звучит у нас на устах, и мы верим, что человек, познавший прекрасное, никогда не принесет горя ближнему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405" w:firstLine="303"/>
        <w:jc w:val="both"/>
        <w:rPr/>
      </w:pPr>
      <w:r>
        <w:rPr>
          <w:sz w:val="28"/>
          <w:szCs w:val="28"/>
        </w:rPr>
        <w:t>А прекрасное в нашем понимании – это, прежде всего, искусство: живопись, музыка, танцы. И сегодня нам хотелось бы отметить тех, кто свое свободное время посвятил этому удивительному занятию, воспитывая чувство прекрасного в себе и даря его людям. Аттестаты получают умники и умницы:</w:t>
      </w:r>
      <w:r>
        <w:rPr>
          <w:i/>
          <w:sz w:val="28"/>
          <w:szCs w:val="28"/>
        </w:rPr>
        <w:t xml:space="preserve"> (зачитывается список учащихся,  вручаются аттестаты)</w:t>
      </w:r>
      <w:r>
        <w:rPr>
          <w:sz w:val="28"/>
          <w:szCs w:val="28"/>
        </w:rPr>
        <w:t>.</w:t>
      </w:r>
    </w:p>
    <w:p>
      <w:pPr>
        <w:pStyle w:val="Style15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кого у нас мало, так это тех, кто умеет сколотить коллектив и поставить перед ним задачу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влечь, увлечь, зажечь. Да, на это нужен особый талант. А, может, и хорошо, что их мало, а то столько начальников развелось бы…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Style15"/>
        <w:ind w:left="405" w:firstLine="303"/>
        <w:jc w:val="both"/>
        <w:rPr/>
      </w:pPr>
      <w:r>
        <w:rPr>
          <w:sz w:val="28"/>
          <w:szCs w:val="28"/>
        </w:rPr>
        <w:t xml:space="preserve">Но наши - способные ребята. Мы верим, что это будут настоящие руководители. Приглашаем получить аттестаты: </w:t>
      </w:r>
      <w:r>
        <w:rPr>
          <w:i/>
          <w:sz w:val="28"/>
          <w:szCs w:val="28"/>
        </w:rPr>
        <w:t>(зачитывается список учащихся,  вручаются аттестаты)</w:t>
      </w:r>
      <w:r>
        <w:rPr>
          <w:sz w:val="28"/>
          <w:szCs w:val="28"/>
        </w:rPr>
        <w:t>.</w:t>
      </w:r>
    </w:p>
    <w:p>
      <w:pPr>
        <w:pStyle w:val="Style15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мницы девочки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405" w:firstLine="303"/>
        <w:jc w:val="both"/>
        <w:rPr/>
      </w:pPr>
      <w:r>
        <w:rPr>
          <w:sz w:val="28"/>
          <w:szCs w:val="28"/>
        </w:rPr>
        <w:t xml:space="preserve">Ну а раз есть руководители, должны быть и исполнители. Добросовестных исполнителей, на которых можно всегда положиться, тоже очень мало. Но все-таки они есть, и мы приглашаем получить аттестаты наших умниц: </w:t>
      </w:r>
      <w:r>
        <w:rPr>
          <w:i/>
          <w:sz w:val="28"/>
          <w:szCs w:val="28"/>
        </w:rPr>
        <w:t>(зачитывается список учащихся,  вручаются аттестаты)</w:t>
      </w:r>
      <w:r>
        <w:rPr>
          <w:sz w:val="28"/>
          <w:szCs w:val="28"/>
        </w:rPr>
        <w:t>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олько тех, кто любит труд, октябрятами зовут… Ой, это из другого сценария, вообще-то нам хотелось бы поговорить о самых трудолюбивых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 тех, кто не отлынивал от субботников, а на вопрос учителя «Кто дежурный в классе?» - честно отвечал: «Я»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405" w:firstLine="303"/>
        <w:jc w:val="both"/>
        <w:rPr/>
      </w:pPr>
      <w:r>
        <w:rPr>
          <w:sz w:val="28"/>
          <w:szCs w:val="28"/>
        </w:rPr>
        <w:t xml:space="preserve">О тех девочках-умницах, которые уже сейчас доказали, что смогут быть хорошими хозяйками, и о тех мальчиках-умниках, которые сумеют прокормить свою семью. Приглашаем за аттестатами: </w:t>
      </w:r>
      <w:r>
        <w:rPr>
          <w:i/>
          <w:sz w:val="28"/>
          <w:szCs w:val="28"/>
        </w:rPr>
        <w:t>(зачитывается список учащихся,  вручаются аттестаты)</w:t>
      </w:r>
      <w:r>
        <w:rPr>
          <w:sz w:val="28"/>
          <w:szCs w:val="28"/>
        </w:rPr>
        <w:t>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ы уже достаточно говорили об учебе, о работе и т. д. Но нельзя забывать и об отдыхе. А отдыхать лучше всего в хорошей компании, где обязательно найдется заводила, который всех развеселит, придаст жизненный тонус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</w:t>
      </w:r>
    </w:p>
    <w:p>
      <w:pPr>
        <w:pStyle w:val="Style15"/>
        <w:ind w:left="405" w:firstLine="303"/>
        <w:jc w:val="both"/>
        <w:rPr/>
      </w:pPr>
      <w:r>
        <w:rPr>
          <w:sz w:val="28"/>
          <w:szCs w:val="28"/>
        </w:rPr>
        <w:t>Этим даром обладают немногие, и мы должны особенно ценить таких людей, тем более в наше пасмурное время. Давайте пригласим их немедленно. Народ должен знать своих героев в лицо. Аттестаты вручаются:</w:t>
      </w:r>
      <w:r>
        <w:rPr>
          <w:i/>
          <w:sz w:val="28"/>
          <w:szCs w:val="28"/>
        </w:rPr>
        <w:t xml:space="preserve"> (зачитывается список учащихся,  вручаются аттестаты)</w:t>
      </w:r>
      <w:r>
        <w:rPr>
          <w:sz w:val="28"/>
          <w:szCs w:val="28"/>
        </w:rPr>
        <w:t>.</w:t>
      </w:r>
    </w:p>
    <w:p>
      <w:pPr>
        <w:pStyle w:val="Style15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мницы де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405" w:firstLine="303"/>
        <w:jc w:val="both"/>
        <w:rPr/>
      </w:pPr>
      <w:r>
        <w:rPr>
          <w:sz w:val="28"/>
          <w:szCs w:val="28"/>
        </w:rPr>
        <w:t>А сейчас нам хотелось бы представить вам совесть нашей школы. Самых честных и справедливых людей-умниц. Это, конечно, не означает, что все остальные лишены таких качеств, и все же…  Итак, перед вами:</w:t>
      </w:r>
      <w:r>
        <w:rPr>
          <w:i/>
          <w:sz w:val="28"/>
          <w:szCs w:val="28"/>
        </w:rPr>
        <w:t xml:space="preserve"> (зачитывается список учащихся,  вручаются аттестаты)</w:t>
      </w:r>
      <w:r>
        <w:rPr>
          <w:sz w:val="28"/>
          <w:szCs w:val="28"/>
        </w:rPr>
        <w:t>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ы всегда уважали людей сильных, смелых, ловких, а такими могут быть только спортсмены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Приглашаем будущих олимпийцев получить аттестаты: </w:t>
      </w:r>
      <w:r>
        <w:rPr>
          <w:i/>
          <w:sz w:val="28"/>
          <w:szCs w:val="28"/>
        </w:rPr>
        <w:t>(зачитывается список учащихся,  вручаются аттестаты)</w:t>
      </w:r>
      <w:r>
        <w:rPr>
          <w:sz w:val="28"/>
          <w:szCs w:val="28"/>
        </w:rPr>
        <w:t>.</w:t>
      </w:r>
    </w:p>
    <w:p>
      <w:pPr>
        <w:pStyle w:val="Style15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мники Мальчики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теперь о тех, кого трудно было отнести к какой либо из названных категорий. Они еще только формируют свой характер и свои лучшие качества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огда для них нужно придумать какую-то особую категорию, потому что, накопив в себе все лучшее, они обязательно проявят это в следующем году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405" w:firstLine="303"/>
        <w:jc w:val="both"/>
        <w:rPr/>
      </w:pPr>
      <w:r>
        <w:rPr>
          <w:sz w:val="28"/>
          <w:szCs w:val="28"/>
        </w:rPr>
        <w:t>Значит это золотой запас нашей школы, и мы приглашаем этих ребят-умников и умниц за аттестатами:</w:t>
      </w:r>
      <w:r>
        <w:rPr>
          <w:i/>
          <w:sz w:val="28"/>
          <w:szCs w:val="28"/>
        </w:rPr>
        <w:t xml:space="preserve"> (зачитывается список учащихся,  вручаются аттестаты)</w:t>
      </w:r>
      <w:r>
        <w:rPr>
          <w:sz w:val="28"/>
          <w:szCs w:val="28"/>
        </w:rPr>
        <w:t>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оих горячо любимых детей хотят поздравить их классные мамы. Давайте же поприветствуем классных руководителей ______________________ </w:t>
      </w:r>
      <w:r>
        <w:rPr>
          <w:i/>
          <w:sz w:val="28"/>
          <w:szCs w:val="28"/>
        </w:rPr>
        <w:t>(Ф.И.О. классных руководителей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теперь слово вашим домашним мамам. От их имени выступает 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вое далеко не последнее слово хотят сказать и виновники торжества – выпускники 9 классов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какое слово будет последним?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, это будет еще не скоро, через два года, когда мы закончим 11 класс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так, слово девятиклассникам.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От всей души негромкими словами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О ком еще сегодня нам сказать,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не о вас, кто столько лет был с нами,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Кто нас учил читать, писать, решать.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Кто вел нас вширь и вглубь познанья,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Кто дали перед нами открывал!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нелегко сказать вам «До свиданья».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нелегко, но этот миг настал.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Учитель! Какое хорошее слово!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м близко оно от того,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много душевного и дорогого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с вами с детства вложили в него.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помним, что в минуты огорчений,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Радости и сокровенных дум,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С нами рядом вечно шел учитель,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м отдавший силу, душу, ум.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хочется ходить по коридорам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И слышать тихий шепот, детский гам.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Собрать бы все цветы в большую гору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И бросить их к учительским ногам!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i/>
          <w:sz w:val="28"/>
          <w:szCs w:val="28"/>
        </w:rPr>
        <w:t>Звучит прощальная песня о школе</w:t>
      </w:r>
      <w:r>
        <w:rPr>
          <w:sz w:val="28"/>
          <w:szCs w:val="28"/>
        </w:rPr>
        <w:t>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т и настала пора проститьс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 кем-то мы расстаемся только на лето, а с кем-то прощаемся совсем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ы хотим пожелать всем удачи, везения и, конечно же, добр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5"/>
        <w:framePr fillcolor="#FFFF99"/>
        <w:ind w:left="360" w:firstLine="348"/>
        <w:rPr>
          <w:sz w:val="28"/>
          <w:szCs w:val="28"/>
        </w:rPr>
      </w:pPr>
      <w:r>
        <w:rPr>
          <w:sz w:val="28"/>
          <w:szCs w:val="28"/>
        </w:rPr>
        <w:t>Хорошего отдыха, удачного поступления в учебные заведения и до новой встречи!</w:t>
      </w:r>
    </w:p>
    <w:p>
      <w:pPr>
        <w:pStyle w:val="Style15"/>
        <w:ind w:left="360" w:firstLine="348"/>
        <w:jc w:val="center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5"/>
        <w:ind w:left="360" w:first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360" w:firstLine="348"/>
        <w:rPr/>
      </w:pPr>
      <w:r>
        <w:rPr>
          <w:color w:val="000000"/>
          <w:sz w:val="28"/>
          <w:szCs w:val="28"/>
        </w:rPr>
        <w:t>Автор и источник заимствования неизвестен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24:00Z</dcterms:created>
  <dc:creator>Винтенко Ирина Эдуардовна</dc:creator>
  <dc:description/>
  <cp:keywords/>
  <dc:language>en-US</dc:language>
  <cp:lastModifiedBy>Мама</cp:lastModifiedBy>
  <cp:lastPrinted>2008-06-06T09:52:00Z</cp:lastPrinted>
  <dcterms:modified xsi:type="dcterms:W3CDTF">2010-07-10T10:01:00Z</dcterms:modified>
  <cp:revision>15</cp:revision>
  <dc:subject/>
  <dc:title/>
</cp:coreProperties>
</file>